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 S1 Box and whisker plots of bedside observations by fluid arm</w:t>
      </w:r>
    </w:p>
    <w:tbl>
      <w:tblPr>
        <w:tblW w:w="100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68"/>
      </w:tblGrid>
      <w:tr>
        <w:trPr/>
        <w:tc>
          <w:tcPr>
            <w:tcW w:w="50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0825" cy="22739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2095" cy="2093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16885" cy="22263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16885" cy="2172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19425" cy="21780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87650" cy="21316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07030" cy="21050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07665" cy="20224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Table S1: </w:t>
      </w:r>
      <w:r>
        <w:rPr>
          <w:rFonts w:cs="Arial" w:ascii="Arial" w:hAnsi="Arial"/>
          <w:sz w:val="22"/>
          <w:szCs w:val="22"/>
        </w:rPr>
        <w:t>Admission Presentation Syndromes by randomization arm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11"/>
        <w:gridCol w:w="1311"/>
        <w:gridCol w:w="1311"/>
        <w:gridCol w:w="1312"/>
        <w:gridCol w:w="1275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tion Syndrome at baseline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luid Arm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umin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ine 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bolus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olus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=10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=1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=209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=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=31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id-base or Lactate measurements available (Classifiable severe shock)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(75%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(77%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 (76%)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 (77%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 (76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spiratory only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(3%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(3%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(3%)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(4%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(3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vere shock/acidosis only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(21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(23%)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(21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(22%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(22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urological only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(7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(6%)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(7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(8%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(7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iratory and severe shock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(8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(8%)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(8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(8%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8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iratory and neurological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(2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(2%)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(2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(2%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(2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vere shock and neurological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(16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(16%)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(15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(15%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(16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 three presentations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(7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(7%)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(6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(6%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(7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ne of the presentatio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11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11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(12%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(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(12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-ascertainable severe shock/acidosis status*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(22%)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(19%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(20%)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 (20%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(20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with respiratory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(3%)</w:t>
            </w:r>
          </w:p>
        </w:tc>
        <w:tc>
          <w:tcPr>
            <w:tcW w:w="13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(2%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(2%)</w:t>
            </w:r>
          </w:p>
        </w:tc>
        <w:tc>
          <w:tcPr>
            <w:tcW w:w="13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(3%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(3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with neurological </w:t>
            </w:r>
          </w:p>
        </w:tc>
        <w:tc>
          <w:tcPr>
            <w:tcW w:w="131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 (7%)</w:t>
            </w:r>
          </w:p>
        </w:tc>
        <w:tc>
          <w:tcPr>
            <w:tcW w:w="13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 (6%)</w:t>
            </w:r>
          </w:p>
        </w:tc>
        <w:tc>
          <w:tcPr>
            <w:tcW w:w="131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 (6%)</w:t>
            </w:r>
          </w:p>
        </w:tc>
        <w:tc>
          <w:tcPr>
            <w:tcW w:w="13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(4%)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 (6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with respiratory and neurological  </w:t>
            </w:r>
          </w:p>
        </w:tc>
        <w:tc>
          <w:tcPr>
            <w:tcW w:w="131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(2%)</w:t>
            </w:r>
          </w:p>
        </w:tc>
        <w:tc>
          <w:tcPr>
            <w:tcW w:w="13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(1%)</w:t>
            </w:r>
          </w:p>
        </w:tc>
        <w:tc>
          <w:tcPr>
            <w:tcW w:w="131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(1%)</w:t>
            </w:r>
          </w:p>
        </w:tc>
        <w:tc>
          <w:tcPr>
            <w:tcW w:w="13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(2%)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(1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with neither respiratory nor neurological 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 (11%)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 (10%)</w:t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 (10%)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 (11%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5 (10%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 information on two or more presentations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(4%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(4%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(4%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(3%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(4%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B Percentages are out of all those enrolled into that randomization ar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see definition of severe shock; children with lactic acid or base deficit or systolic blood pressure values missing were categorized as having ‘non-ascertainable severe shock status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 S2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48-hour mortality by baseline oxygen saturation level; hazard ratio for bolus versus no bol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5727700" cy="4191000"/>
            <wp:effectExtent l="0" t="0" r="0" b="0"/>
            <wp:wrapTight wrapText="bothSides">
              <wp:wrapPolygon edited="0">
                <wp:start x="-33" y="0"/>
                <wp:lineTo x="105" y="1568"/>
                <wp:lineTo x="105" y="21302"/>
                <wp:lineTo x="21490" y="21302"/>
                <wp:lineTo x="21490" y="145"/>
                <wp:lineTo x="69" y="0"/>
                <wp:lineTo x="-3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 S3: 48-hour mortality by baseline haemoglobin level; hazard ratio for bolus versus no bol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715000" cy="4178300"/>
            <wp:effectExtent l="0" t="0" r="0" b="0"/>
            <wp:wrapTight wrapText="bothSides">
              <wp:wrapPolygon edited="0">
                <wp:start x="-34" y="0"/>
                <wp:lineTo x="106" y="1572"/>
                <wp:lineTo x="106" y="21302"/>
                <wp:lineTo x="21489" y="21302"/>
                <wp:lineTo x="21489" y="144"/>
                <wp:lineTo x="69" y="0"/>
                <wp:lineTo x="-3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07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  <w:szCs w:val="22"/>
        </w:rPr>
        <w:t xml:space="preserve">Table S2: Terminal Clinical Events in children that died within 48 hours by baseline present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357"/>
        <w:gridCol w:w="1356"/>
        <w:gridCol w:w="1355"/>
        <w:gridCol w:w="1356"/>
        <w:gridCol w:w="1356"/>
        <w:gridCol w:w="1563"/>
        <w:gridCol w:w="1114"/>
        <w:gridCol w:w="1388"/>
      </w:tblGrid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Presentation at baseline</w:t>
            </w:r>
          </w:p>
        </w:tc>
        <w:tc>
          <w:tcPr>
            <w:tcW w:w="9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erminal Clinical Event *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988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Respiratory only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ardiogenic onl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Neurological only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Respiratory + Cardiogenic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Respirator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Neurologica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Cardiogenic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Neurologic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Unknow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Respiratory onl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Severe shock/acidosis only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1 (2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4 (61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2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7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6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Neurological only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6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Respiratory + severe shoc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1 (45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2 (47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4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7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Respiratory + neurological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5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50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Severe shock +neurological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7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1 (29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3 (45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 (9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5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5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4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ll three presentation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 (13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9 (36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5 (28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 (14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6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4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3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one of the presentation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67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33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 (0%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Unascertainable shock/acidosis status with either respiratory or neurological presentation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8 (38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14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1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10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5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24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1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- respiratory onl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6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0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20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- neurological only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14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14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29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43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- respiratory + neurological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33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33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33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- neither respiratory nor neurological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5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17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17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17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6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Missing information on two or more presentation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12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2 (67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9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6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3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3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3 (100%)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Total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61 (21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23 (41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63 (21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1 (7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1 (4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8 (6%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97 (100%)</w:t>
            </w:r>
          </w:p>
        </w:tc>
      </w:tr>
    </w:tbl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* percentages are for each row and indicate how many of the deaths in each baseline presentation group go on to die of each terminal clinical event.</w:t>
      </w:r>
    </w:p>
    <w:p>
      <w:pPr>
        <w:sectPr>
          <w:footerReference w:type="default" r:id="rId13"/>
          <w:type w:val="nextPage"/>
          <w:pgSz w:orient="landscape" w:w="16838" w:h="11906"/>
          <w:pgMar w:left="720" w:right="357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gure S4a: Cumulative incidence of cardiogenic only, neurological only or respiratory only T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0470" cy="4319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footerReference w:type="default" r:id="rId16"/>
          <w:type w:val="nextPage"/>
          <w:pgSz w:w="11906" w:h="16838"/>
          <w:pgMar w:left="107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gure S4b: Cumulative incidence for combined causes: respiratory and neurological, cardiogenic and neurological, and unknown/other TCE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98060" cy="4206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Table S3a: TCE by 48 hours by randomisation arm before or after the protocol amendme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22"/>
        <w:gridCol w:w="1526"/>
        <w:gridCol w:w="1248"/>
        <w:gridCol w:w="1525"/>
        <w:gridCol w:w="1522"/>
        <w:gridCol w:w="1248"/>
        <w:gridCol w:w="1219"/>
        <w:gridCol w:w="1617"/>
      </w:tblGrid>
      <w:tr>
        <w:trPr>
          <w:trHeight w:val="25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Before/after protocol amendment and randomisation arm (n=3141)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Terminal Clinical Event 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Before amendment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fter amendment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ombined bolu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o bolu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Total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Subhazard ratio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ombined bolu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o Bol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Total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Subhazard ratio 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otal enroll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6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8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5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6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ardiogenic (ongoing signs of shock) onl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3 (4.3%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3 (2.7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96 (3.8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.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1.00-2.55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3 (5.7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2%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7 (4.5%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2.8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99-8.37)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eurological onl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3 (1.9%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5 (1.8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8 (1.9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60-2.02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1 (2.7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2%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5 (2.5%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.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43-4.28)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Respiratory onl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7 (2.2%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1 (1.3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8 (1.9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.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86-3.31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0 (2.5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1.5%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3 (2.1%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.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46-6.03)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Cardiogenic and Neurological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 (0.4%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 (0.3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0.7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0.5%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0.7%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1.4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15-14.3)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Respiratory and Neurological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1 (0.7%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8 (0.9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9 (0.7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.6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28-1.70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1%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0.3%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Unknown/Other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1 (0.7%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0.6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6 (0.6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1.1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38-3.16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0.5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.0%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 (0.3%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B: Percentages are out of all those enrolled in that arm either before or after the protocol amendment (totals are at the top of each column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Table S3b: Terminal Clinical Event by 48 hours by randomisation arm by malaria statu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50" w:type="pct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531"/>
        <w:gridCol w:w="1256"/>
        <w:gridCol w:w="1251"/>
        <w:gridCol w:w="1533"/>
        <w:gridCol w:w="1534"/>
        <w:gridCol w:w="1253"/>
        <w:gridCol w:w="1308"/>
        <w:gridCol w:w="1546"/>
      </w:tblGrid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Malaria status and randomisation arm (n=3123*)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Terminal Clinical Event </w:t>
            </w:r>
          </w:p>
        </w:tc>
        <w:tc>
          <w:tcPr>
            <w:tcW w:w="5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Malaria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Non-malaria 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ombined bolu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o bolu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Total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Subhazard rati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ombined bolu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o Bolu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Total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Subhazard ratio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otal enrolle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7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8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3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ardiogenic (ongoing signs of shock) onl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8 (4.8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4 (2.4%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72 (4.0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2.0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1.15-3.70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5 (3.9%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2 (2.7%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7 (3.5%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1.4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77-2.85)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eurological onl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4 (2.0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9 (1.5%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3 (1.8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.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61-2.83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0 (2.3%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9 (2.0%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29 (2.2%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1.1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51-2.46)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Respiratory onl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3 (1.1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0.8%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8 (1.0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1.2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46-3.59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4 (3.8%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9 (2.0%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3 (3.2%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.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93-4.02)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Cardiogenic and Neurological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0.4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.0%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0.3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0.6%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 (0.2%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6 (0.5%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2.5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29-21.67)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Respiratory and Neurological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6 (0.5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6 (1.0%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2 (0.7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0.4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16-1.52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5 (0.6%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0.9%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9 (0.7%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.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17-2.34)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Unknown/Other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0.3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0 (0%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4 (0.2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9 (1.0%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3 (0.7%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12 (0.9%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1.5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(0.41-5.60)</w:t>
            </w:r>
          </w:p>
        </w:tc>
      </w:tr>
    </w:tbl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There are 18 children that have a missing malaria result. </w:t>
      </w:r>
    </w:p>
    <w:p>
      <w:pPr>
        <w:sectPr>
          <w:footerReference w:type="default" r:id="rId17"/>
          <w:type w:val="nextPage"/>
          <w:pgSz w:orient="landscape" w:w="16838" w:h="11906"/>
          <w:pgMar w:left="426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 Percentages are out of all those enrolled in that arm within the malaria group or non-malaria group (totals are at the top of each column)</w:t>
      </w:r>
    </w:p>
    <w:p>
      <w:pPr>
        <w:pStyle w:val="Normal"/>
        <w:ind w:left="709" w:firstLine="142"/>
        <w:rPr/>
      </w:pPr>
      <w:r>
        <w:rPr>
          <w:rFonts w:cs="Arial" w:ascii="Arial" w:hAnsi="Arial"/>
          <w:b/>
          <w:sz w:val="22"/>
          <w:szCs w:val="22"/>
        </w:rPr>
        <w:t xml:space="preserve">Table S3c: Terminal Clinical Events in those with anemia and those without anemia at baseli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52"/>
        <w:gridCol w:w="1658"/>
        <w:gridCol w:w="1578"/>
        <w:gridCol w:w="1542"/>
        <w:gridCol w:w="1539"/>
        <w:gridCol w:w="1255"/>
        <w:gridCol w:w="1208"/>
        <w:gridCol w:w="1400"/>
      </w:tblGrid>
      <w:tr>
        <w:trPr>
          <w:trHeight w:val="25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vere Anemia (&lt;5g/dl haemoglobin) or no anemia (≥5g/dl haemoglobin) (n=3054*)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Clinical Event /Syndrome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 Anemia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auto" w:line="360"/>
              <w:ind w:right="4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emoglobin ≥ 5g/dl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bolus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olu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hazard ratio°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bolu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olu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hazard ratio° 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nrolle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genic (ongoing signs of shock) onl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(11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(6%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(9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12-3.12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(2%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(1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(1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70-3.79)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ical onl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(1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2%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(1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7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23-2.23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(3%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(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(2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0.70-2.41)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onl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(2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0.3%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(1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79-47.3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(2%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(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(2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69-2.46)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genic and Neurological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(1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0.3%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(0.7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36-25.4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0.3%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0.2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iratory and Neurological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0.3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1%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0.5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3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05-2.01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0.6%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(0.9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(0.7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6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23-1.89)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known/Other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1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0.3%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(0.6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30-21.7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0.6%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0.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(0.5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35-4.96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here are 87 children without a haemoglobin result at baseline. </w:t>
      </w:r>
    </w:p>
    <w:p>
      <w:pPr>
        <w:sectPr>
          <w:footerReference w:type="default" r:id="rId18"/>
          <w:type w:val="nextPage"/>
          <w:pgSz w:orient="landscape" w:w="16838" w:h="11906"/>
          <w:pgMar w:left="357" w:right="1105" w:gutter="0" w:header="0" w:top="107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The sub-hazard ratio for bolus combined vs. no bolus takes into account the competing risk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le S4a: Mortality at 48 hours children with and without persisting features of shock at one ho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91"/>
        <w:gridCol w:w="1059"/>
        <w:gridCol w:w="1230"/>
        <w:gridCol w:w="1010"/>
        <w:gridCol w:w="1230"/>
        <w:gridCol w:w="1594"/>
      </w:tblGrid>
      <w:tr>
        <w:trPr>
          <w:trHeight w:val="25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combin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lu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 risk* 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hock at one hour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45 (5%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30 (5%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8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%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%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/119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4-4.17)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 shock at one hour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584 (12%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596 (12%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1180 (12%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7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%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/1881 (10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7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23-2.28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-value for heterogeneity between the two relative risks.  = 0.6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>¥</w:t>
      </w:r>
      <w:r>
        <w:rPr>
          <w:rFonts w:cs="Arial" w:ascii="Arial" w:hAnsi="Arial"/>
          <w:sz w:val="20"/>
          <w:szCs w:val="20"/>
        </w:rPr>
        <w:t xml:space="preserve">Measurements available for 3079/3141 children as 39 had died and 23 had missing impaired perfusion at one hou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Table S4b: Mortality at 48 hours in those with or without hypoxia by their baseline status.</w:t>
      </w:r>
      <w:r>
        <w:rPr>
          <w:rFonts w:cs="Arial" w:ascii="Arial" w:hAnsi="Arial"/>
          <w:b/>
          <w:color w:val="A6A6A6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"/>
        <w:gridCol w:w="1332"/>
        <w:gridCol w:w="1333"/>
        <w:gridCol w:w="1332"/>
        <w:gridCol w:w="1333"/>
        <w:gridCol w:w="1418"/>
      </w:tblGrid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xic at basel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umin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e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Bolus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 Risk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ypoxia at one hour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65 (5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2 (10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37 (8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5 (5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542 (7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73-2.85)*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hypoxia at one hour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1 (17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0 (16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91 (16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83 (23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74 (18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3-1.18)*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out hypoxia at baseli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ypoxia at one hour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661 (7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651 (5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1312 (6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57 (2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1969 (5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53-4.54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me hypoxic at one hour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2 (16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7 (18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9 (17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6 (9%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75 (15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71-5.39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p-value for heterogeneity between risk ratios for those hypoxic at baseline p=0.10.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†</w:t>
      </w:r>
      <w:r>
        <w:rPr>
          <w:rFonts w:cs="Arial" w:ascii="Arial" w:hAnsi="Arial"/>
          <w:sz w:val="20"/>
          <w:szCs w:val="20"/>
        </w:rPr>
        <w:t>p-value or heterogeneity between risk ratios for those without hypoxia at baseline p=0.6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¥</w:t>
      </w:r>
      <w:r>
        <w:rPr>
          <w:rFonts w:cs="Arial" w:ascii="Arial" w:hAnsi="Arial"/>
          <w:sz w:val="20"/>
          <w:szCs w:val="20"/>
        </w:rPr>
        <w:t>Measurements available for 2960/3141 children as 39 had died and 142 had missing oxygen saturation (103 at baseline, 39 at one hour</w:t>
      </w:r>
      <w:r>
        <w:rPr>
          <w:rFonts w:cs="Arial" w:ascii="Arial" w:hAnsi="Arial"/>
          <w:color w:val="A6A6A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9"/>
      <w:type w:val="nextPage"/>
      <w:pgSz w:w="11906" w:h="16838"/>
      <w:pgMar w:left="1077" w:right="179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3:00Z</dcterms:created>
  <dc:creator>Maitland, Kathryn</dc:creator>
  <dc:description/>
  <dc:language>en-US</dc:language>
  <cp:lastModifiedBy>Jennifer Basford</cp:lastModifiedBy>
  <cp:lastPrinted>2012-09-27T12:05:00Z</cp:lastPrinted>
  <dcterms:modified xsi:type="dcterms:W3CDTF">2014-01-16T14:53:00Z</dcterms:modified>
  <cp:revision>2</cp:revision>
  <dc:subject/>
  <dc:title>Appendices</dc:title>
</cp:coreProperties>
</file>