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lementary material 1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/>
        <w:t>Table 1. Patient information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9"/>
        <w:gridCol w:w="1275"/>
        <w:gridCol w:w="141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  <w:t>Patient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  <w:t>Presumed seizure onset zone prior to implan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planted EEG electro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  <w:t>3D models available pre-operatively and (intra-operatively). Intraop is a subset of pre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  <w:t>Benefits from use of multimodality 3D mode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FL, pre-central gyr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8x8 grid Lt FL; 2x8 grid Lt PL; two 4-contact depths anterior and posterior to lesion; two 6-contact strips medial Lt 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Pre-central cavernous angioma or D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Lesion, iSPECT, foot&amp;hand motor fM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Targeting lesion; confirmation of central sulcus and motor cortex to plan craniotomy and place the 8x8 grid</w:t>
            </w:r>
          </w:p>
        </w:tc>
      </w:tr>
      <w:tr>
        <w:trPr>
          <w:trHeight w:val="1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FL, SFG periles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8x8 grid Lt FL; 2x8 grid Lt PL; two 1x4 depth electrodes ant and through le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FCD in Lt S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anguage fMRI, iSPECT, CST, (lesion, hand motor fMRI, veins, corte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Confirmation of central sulcus and lesion; planning craniotomy and electrode plac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Lt OL, perilesion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Three 6-contact depths to the lesion and ant/post to it. Two 6-contact depths into amygdala and ant hippo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T2 FLAIR signal change on upper bank of calcarine fissure junction Lt 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Lesion, cortex, OR tract, ve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Avoiding damage of optic radiation tract and veins; targeting les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Ant inf Lt FL, perilesion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Three 6-contact depths in ant Lt FL; three 6 contact depths in amygdala, hippocampus and Lt TL p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DNET close to rectus gyrus in Lt 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esion, (cortex, ve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Avoiding damage of veins, electrode placement in relation to les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Rt F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8x8 grid post Rt FL and Rt STG; two 4x4 high density grids medial frontal lobe; two 6-contact strips SFG and medial 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2 non-specific calcifications in interhemispheric  fissure close to foot motor 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CST, (Veins, iSPECT, Lt hand motor fM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ocalisation of presumed seizure onset zone (iSPECT) for complete coverage by electrodes; confirmation of central sulc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medial SF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8x8 grid Lt FL and PL; 4x8 high density grid interhemispheric  medial FL; high density 2x8 grid interhemispheric  medial foot motor cortex; 4-contact depth Lt medial 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R hand and foot motor fMRI, two MEG dipoles, veins, corte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Avoiding damage to veins; confirmation of location of C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Rt fronto-parie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6x8 grid Rt PL and posterior FL; 4x8 high density Rt interhemiric medial PL; 2x8 high density Rt SMA; 2 strips Rt FL; depth into le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FCD in Rt sup parietal lobule adjacent to postcentral gy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cortex, veins, les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Planning craniotomy; targeting les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temp pole; Lt OF; Lt medial F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Lt hemisphere depth electrodes: 1x8 OF; 1x6 TL pole; 1x6 amygdala; 1x6 ITG; 1x6 post hippocampus; 1x6 ST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cortex, veins, EEG-fMRI, P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Avoiding damage to veins; optimal coverage of possible seizure onset zone (EEG-fMR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FL (premotor/OF cortex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6x8 grid Lt FL and PL covering motor area; 1 strip ant FL; 2x8 grid inf FL; three 1x6 depth electrodes into post, middle and ant SMA; 1x4 depth into le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FCD; Lt post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cortex, CST, lesion, lang fM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Confirmation of CS (motor fMRI and cortex); planning craniotomy, placement of electro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FL/T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4x8 grid Lt lateral TL; 4x8 high density grid Lt inf TL; 1x6 strip L OF; 1x6 strip Lt TL/OL; 1x6 depth Lt amygdala; 1x6 depth L hippo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MEG dipole, veins, corte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Targeting irritative zone (MEG of IED) as possible seizure onset zone; avoiding damage to veins when placing depth electrodes; optimal coverage of Lt T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Rt T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R hemisphere depth electrodes: four 1x6 into Rt amygdala, ant&amp;post hippocampus, temp pole; 1x8 into Rt OF reg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cortex, ve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Avoiding damage to ve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medial FL, SSMA/premo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8x8 grid Lt FL/PL; two 1x6 strips Lt FL pole; 1x6 strip Lt ant medial FL; 4x4 high density grid Lt SMA; 4x4 high density grid Lt medial covering foot motor ar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cortex, veins, MEG dipo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Optimal coverage of the presumed seizure onset zone (MEG of IED); planning craniotom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Rt PL, Rt medial post T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1x6 depth electrodes Rt hemisphere: amygdala, hippocampus, medial OL/TL, posterior to lesion, anterior to lesion, into lesion, foot sensory 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Ischaemic lesion; Rt precuneus and Rt medial temporal adjacent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OR tract, (Lesion, Lt hand motor fMRI, veins, simulated depth electro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Avoiding damage to veins and optic radiation; optimal targeting of the extensive lesion and eloquent cortex (hand motor) using depth electrodes onl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Rt OF or TL p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Three 1x8 depth electrodes in Rt hemisphere: medial OF, lateral OF, ant OF; four 1x6 depth electrodes in Rt TL: TL pole, amygdala, hippocampus, basal 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(MEG dipole, veins, simulated depth electro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Avoiding damage to veins; optimal coverage of presumed seizure onset zone (MEG of IE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Lt TL/PL/OL jun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4x8 grid Lt lat TL; 1x6 strip Lt post TL; 2x8 high density grid Lt inf TL; 4x8 high density grid Lt inf post TL; three 1x6 depth electrodes L TL: amygdala, ant &amp; post hippo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FCD in Lt inf temp and fusiform gy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</w:rPr>
              <w:t>(cortex, veins, les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  <w:lang w:val="en-GB"/>
              </w:rPr>
              <w:t>Planning craniotom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bbreviations: SFG/STG – superior frontal/temporal gyrus; ant – anterior; post – posterior; inf – inferior; OR – optic radiation; PL/FL/OL/TL – parietal/frontal/occipital/temporal lobe; FCD – focal cortical dysplasia; IED – interictal discharges; CS – central sulcus; IFG/ITG – inferior frontal/temporal gyrus; CST – cortico-spinal tract; DNET - dysembryoplastic neuroepithelial tumour; MEG-magnetoencephalogram; SSMA – supplementary sensorymotor area; SMA – supplementary motor area; iSPECT – ictal single photon emission computer tomography; PET – positron emission tomograph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1:00Z</dcterms:created>
  <dc:creator>rrodionov</dc:creator>
  <dc:description/>
  <cp:keywords/>
  <dc:language>en-US</dc:language>
  <cp:lastModifiedBy>rrodionov</cp:lastModifiedBy>
  <dcterms:modified xsi:type="dcterms:W3CDTF">2012-11-19T13:11:00Z</dcterms:modified>
  <cp:revision>4</cp:revision>
  <dc:subject/>
  <dc:title/>
</cp:coreProperties>
</file>