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28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736455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6560" cy="4343400"/>
                          <a:chOff x="0" y="0"/>
                          <a:chExt cx="973656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7365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49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ndomisation of general practices to one of four grou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029240"/>
                            <a:ext cx="1186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u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057400"/>
                            <a:ext cx="16617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tients with social care needs receive usual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tients with COPD, diabetes and CHD  receive tele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tients with social care needs and COPD, diabetes and CHD receive tele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2057400"/>
                            <a:ext cx="16617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atients with social care needs receive telec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atients with COPD, diabetes and CHD receive usual c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atients with social care needs and COPD, diabetes and CHD  receive telehealt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4280" y="457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86520"/>
                            <a:ext cx="65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8652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686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72320"/>
                            <a:ext cx="1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723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6865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0" y="6865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1372320"/>
                            <a:ext cx="1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0" y="13723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0" y="2056680"/>
                            <a:ext cx="16632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atients with social care needs receive telec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atients with COPD, diabetes and CHD receive teleheal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atients with social care needs and COPD, diabetes and CHD rece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usual ca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360" y="2056680"/>
                            <a:ext cx="16610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tients with social care needs receive usual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atients with COPD, diabetes and CHD receive usual c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tients with social care and needs COPD, diabetes and CHD  rece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elecare + teleheal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1029240"/>
                            <a:ext cx="1186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up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029240"/>
                            <a:ext cx="1186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u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1029240"/>
                            <a:ext cx="1186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up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6.65pt;height:342pt" coordorigin="0,0" coordsize="15333,6840">
                <v:rect id="shape_0" stroked="f" o:allowincell="f" style="position:absolute;left:0;top:1;width:15332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0;width:392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ndomisation of general practices to one of four grou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6;top:1621;width:186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up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3240;width:2616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tients with social care needs receive usual c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tients with COPD, diabetes and CHD  receive teleheal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tients with social care needs and COPD, diabetes and CHD receive telec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4;top:3240;width:2616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atients with social care needs receive telec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atients with COPD, diabetes and CHD receive usual ca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atients with social care needs and COPD, diabetes and CHD  receive telehealt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1,720" to="673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5,1081" to="117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5,1081" to="149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9,1081" to="878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5,2161" to="149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2161" to="486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081" to="486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81,1081" to="1178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9,2161" to="879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81,2161" to="1178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78;top:3239;width:261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atients with social care needs receive telec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atients with COPD, diabetes and CHD receive telehealt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atients with social care needs and COPD, diabetes and CHD recei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usual ca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9;top:3239;width:2615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tients with social care needs receive usual c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atients with COPD, diabetes and CHD receive usual ca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tients with social care and needs COPD, diabetes and CHD  rece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elecare + telehealt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1621;width:186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up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1621;width:186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up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6;top:1621;width:186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up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Cs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Cs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Cs w:val="false"/>
      <w:iCs w:val="false"/>
    </w:rPr>
  </w:style>
  <w:style w:type="character" w:styleId="WW8Num19z0">
    <w:name w:val="WW8Num19z0"/>
    <w:qFormat/>
    <w:rPr>
      <w:bCs w:val="false"/>
      <w:iCs w:val="false"/>
    </w:rPr>
  </w:style>
  <w:style w:type="character" w:styleId="WW8Num19z1">
    <w:name w:val="WW8Num19z1"/>
    <w:qFormat/>
    <w:rPr>
      <w:rFonts w:ascii="Symbol" w:hAnsi="Symbol" w:cs="Symbol"/>
      <w:bCs w:val="false"/>
      <w:iCs w:val="false"/>
    </w:rPr>
  </w:style>
  <w:style w:type="character" w:styleId="WW8Num20z0">
    <w:name w:val="WW8Num20z0"/>
    <w:qFormat/>
    <w:rPr>
      <w:rFonts w:ascii="Symbol" w:hAnsi="Symbol" w:cs="Symbol"/>
      <w:bCs w:val="false"/>
      <w:iCs w:val="false"/>
    </w:rPr>
  </w:style>
  <w:style w:type="character" w:styleId="WW8Num22z0">
    <w:name w:val="WW8Num22z0"/>
    <w:qFormat/>
    <w:rPr>
      <w:bCs w:val="false"/>
      <w:i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Cs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Cs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Cs w:val="false"/>
      <w:iCs w:val="false"/>
    </w:rPr>
  </w:style>
  <w:style w:type="character" w:styleId="WW8Num32z0">
    <w:name w:val="WW8Num32z0"/>
    <w:qFormat/>
    <w:rPr>
      <w:bCs w:val="false"/>
      <w:iCs w:val="false"/>
    </w:rPr>
  </w:style>
  <w:style w:type="character" w:styleId="WW8Num32z1">
    <w:name w:val="WW8Num32z1"/>
    <w:qFormat/>
    <w:rPr>
      <w:rFonts w:ascii="Symbol" w:hAnsi="Symbol" w:cs="Symbol"/>
      <w:bCs w:val="false"/>
      <w:iCs w:val="false"/>
    </w:rPr>
  </w:style>
  <w:style w:type="character" w:styleId="WW8Num33z0">
    <w:name w:val="WW8Num33z0"/>
    <w:qFormat/>
    <w:rPr>
      <w:rFonts w:ascii="Symbol" w:hAnsi="Symbol" w:cs="Symbol"/>
      <w:bCs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Cs w:val="false"/>
      <w:iCs w:val="false"/>
    </w:rPr>
  </w:style>
  <w:style w:type="character" w:styleId="WW8Num36z0">
    <w:name w:val="WW8Num36z0"/>
    <w:qFormat/>
    <w:rPr>
      <w:bCs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Arial Unicode MS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>
      <w:rFonts w:ascii="Verdana" w:hAnsi="Verdana" w:cs="Verdana"/>
    </w:rPr>
  </w:style>
  <w:style w:type="paragraph" w:styleId="Teasertext">
    <w:name w:val="teasertext"/>
    <w:basedOn w:val="Normal"/>
    <w:qFormat/>
    <w:pPr/>
    <w:rPr>
      <w:rFonts w:ascii="Arial" w:hAnsi="Arial" w:cs="Arial"/>
      <w:color w:val="336666"/>
      <w:sz w:val="29"/>
      <w:szCs w:val="29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CharCharCharCharCharCharCharChar">
    <w:name w:val="Default Paragraph Font Para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8:00Z</dcterms:created>
  <dc:creator>npcrdc</dc:creator>
  <dc:description/>
  <cp:keywords/>
  <dc:language>en-US</dc:language>
  <cp:lastModifiedBy>npcrdc</cp:lastModifiedBy>
  <cp:lastPrinted>2011-03-04T13:16:00Z</cp:lastPrinted>
  <dcterms:modified xsi:type="dcterms:W3CDTF">2011-07-22T17:35:00Z</dcterms:modified>
  <cp:revision>6</cp:revision>
  <dc:subject/>
  <dc:title>Whilst the proposed evaluation is not limited to older people, the nature of the eligibility criteria (individuals with social care needs and/or long-term index conditions) will result in a high proportion of older people being represented in the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