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0"/>
        <w:gridCol w:w="920"/>
        <w:gridCol w:w="957"/>
        <w:gridCol w:w="900"/>
        <w:gridCol w:w="728"/>
        <w:gridCol w:w="892"/>
        <w:gridCol w:w="900"/>
        <w:gridCol w:w="720"/>
        <w:gridCol w:w="900"/>
        <w:gridCol w:w="720"/>
        <w:gridCol w:w="900"/>
        <w:gridCol w:w="900"/>
      </w:tblGrid>
      <w:tr>
        <w:trPr>
          <w:trHeight w:val="255" w:hRule="atLeast"/>
        </w:trPr>
        <w:tc>
          <w:tcPr>
            <w:tcW w:w="919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xamethas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r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hr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h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1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r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hr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h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0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3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3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6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7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9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9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9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e-5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99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06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25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0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3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3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2-3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6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8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1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3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9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9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24-5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-7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-7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xamethasone-LPS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r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hr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hr</w:t>
            </w:r>
          </w:p>
        </w:tc>
      </w:tr>
      <w:tr>
        <w:trPr>
          <w:trHeight w:val="12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LPS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LP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salin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vs LPS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-7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0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7-5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3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6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6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7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7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8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9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9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9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a-3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0e-5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99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06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25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0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2-3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2-5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8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1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9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199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00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-3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-7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-7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-7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6:00Z</dcterms:created>
  <dc:creator>smoschos</dc:creator>
  <dc:description/>
  <cp:keywords/>
  <dc:language>en-US</dc:language>
  <cp:lastModifiedBy>mlhli</cp:lastModifiedBy>
  <dcterms:modified xsi:type="dcterms:W3CDTF">2007-04-19T10:06:00Z</dcterms:modified>
  <cp:revision>2</cp:revision>
  <dc:subject/>
  <dc:title>Supplementary Table II: Changes in the profile of miRNA expression in the mouse lung in response LPS challenge and/or dexamethasone pre-treatment, expressed as a fold-difference of the time-matched saline-treated controls</dc:title>
</cp:coreProperties>
</file>