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  <w:t>Appendix 2 Correlations, sensitivity, specificity and Kappa statistics when defining job strain by the quotient, logarithmic and subtraction approaches.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>Job strain given by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 xml:space="preserve">the quotient approach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668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 xml:space="preserve">the logarithmic approach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669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 xml:space="preserve">the subtraction approach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0924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/>
      </w:pPr>
      <w:r>
        <w:rPr>
          <w:lang w:val="en-GB"/>
        </w:rPr>
        <w:t>Appendix 2, Table 1. Correlation between the complete job strain scale vs. partial versions of the scale, the quotient approach.</w:t>
      </w:r>
    </w:p>
    <w:p>
      <w:pPr>
        <w:pStyle w:val="Normal"/>
        <w:spacing w:before="120" w:after="120"/>
        <w:rPr/>
      </w:pPr>
      <w:r>
        <w:rPr>
          <w:lang w:val="en-GB"/>
        </w:rPr>
        <w:t>Appendix 2, Table 2. Correlation between the complete job strain scale vs. partial versions of the scale, the logarithmic approach.</w:t>
      </w:r>
    </w:p>
    <w:p>
      <w:pPr>
        <w:pStyle w:val="Normal"/>
        <w:spacing w:before="120" w:after="120"/>
        <w:rPr/>
      </w:pPr>
      <w:r>
        <w:rPr>
          <w:lang w:val="en-GB"/>
        </w:rPr>
        <w:t>Appendix 2, Table 3. Correlation between the complete job strain scale vs. partial versions of the scale, the subtraction approach.</w:t>
      </w:r>
    </w:p>
    <w:p>
      <w:pPr>
        <w:pStyle w:val="Normal"/>
        <w:rPr>
          <w:lang w:val="en-GB"/>
        </w:rPr>
      </w:pPr>
      <w:r>
        <w:rPr>
          <w:lang w:val="en-GB"/>
        </w:rPr>
        <w:t>Appendix 2, Table 4. The agreement between job strain definitions using the complete vs. partial scales, the quotient approach.*</w:t>
      </w:r>
      <w:r>
        <w:rPr>
          <w:vertAlign w:val="superscript"/>
          <w:lang w:val="en-GB"/>
        </w:rPr>
        <w:t>†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Appendix 2, Table 5. The agreement between job strain definitions using the complete vs. partial scales, the subtraction approach.</w:t>
      </w:r>
      <w:r>
        <w:rPr>
          <w:vertAlign w:val="superscript"/>
          <w:lang w:val="en-GB"/>
        </w:rPr>
        <w:t xml:space="preserve"> †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rPr/>
      </w:pPr>
      <w:r>
        <w:rPr>
          <w:lang w:val="en-GB"/>
        </w:rPr>
        <w:t>*Since the results for the quotient and the logarithmic scales are identical with regards to sensitivity, specificity and kappa statistics, only the table for the quotient approach is included.</w:t>
      </w:r>
    </w:p>
    <w:p>
      <w:pPr>
        <w:pStyle w:val="Normal"/>
        <w:spacing w:before="120" w:after="120"/>
        <w:rPr>
          <w:lang w:val="en-GB"/>
        </w:rPr>
      </w:pPr>
      <w:r>
        <w:rPr>
          <w:vertAlign w:val="superscript"/>
          <w:lang w:val="en-GB"/>
        </w:rPr>
        <w:t>†</w:t>
      </w:r>
      <w:r>
        <w:rPr>
          <w:rFonts w:eastAsia="Times New Roman"/>
          <w:vertAlign w:val="superscript"/>
          <w:lang w:val="en-GB"/>
        </w:rPr>
        <w:t xml:space="preserve"> </w:t>
      </w:r>
      <w:r>
        <w:rPr>
          <w:lang w:val="en-GB"/>
        </w:rPr>
        <w:t>Job strain was defined as values above the 7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ercentile on the continuous scale.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  <w:t>Appendix 2, Table 1. Correlation between the complete job strain scale vs. partial versions of the scale, the quotient approach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41"/>
        <w:gridCol w:w="567"/>
        <w:gridCol w:w="1437"/>
        <w:gridCol w:w="567"/>
        <w:gridCol w:w="1433"/>
        <w:gridCol w:w="567"/>
        <w:gridCol w:w="1418"/>
        <w:gridCol w:w="567"/>
        <w:gridCol w:w="1382"/>
        <w:gridCol w:w="426"/>
        <w:gridCol w:w="1417"/>
        <w:gridCol w:w="284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ob strain by quotient approa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lstr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21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z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13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SS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67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LO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LF 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47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LF 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566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ersion of partial scales*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  <w:r>
              <w:rPr>
                <w:b/>
                <w:vertAlign w:val="superscript"/>
                <w:lang w:val="en-GB"/>
              </w:rPr>
              <w:t>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mplete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control s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A, control version C (5 items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2-0.98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3-0.98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5-0.98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9-0.981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4-0.977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1-0.983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mplete</w:t>
            </w:r>
            <w:r>
              <w:rPr>
                <w:b/>
                <w:sz w:val="20"/>
                <w:szCs w:val="20"/>
                <w:lang w:val="en-GB"/>
              </w:rPr>
              <w:t xml:space="preserve"> control s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B (4 items), control version A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3-0.984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67-0.970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7-0.987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3-0.984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8-0.980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1-0.983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mands version C (4 items), control version A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4-0.97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60-0.96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7-0.97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6-0.97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67-0.97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2-0.97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D (3 items), control version 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56-0.95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9-0.93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52-0.95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48-0.95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7-0.944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5-0.94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E (3 items), control version 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61-0.96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42-0.94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59-0.96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45-0.94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5-0.942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9-0.94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F (2 items), control version A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5-0.928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90-0.897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13-0.918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05-0.912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79-0.891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91-0.901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control sca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C (4 items), control version F (2 items)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45-0.852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33-0.844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58-0.866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69-0.878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47-0.862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52-0.866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E (3 items), control version E (5 items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1-0.93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3-0.92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5-0.93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5-0.93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11-0.92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3-0.93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mands version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 (2 items), control version D (5 items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08-0.91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83-0.89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06-0.91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07-0.91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78-0.891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85-0.89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G (2 items), control version B (5 items)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55-0.862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42-0.852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51-0.859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39-0.850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11-0.830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34-0.849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13892" w:leader="none"/>
        </w:tabs>
        <w:ind w:right="136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*Abbreviated items of the complete demands scale (version A): 1. "Work very fast"; 2. "Work very hard/intensively"; 3. "Too much effort/No excessive work"; 4. "Enough time"; 5. "Conflicting demands". Version B include items 1, 2, 4, 5; version C items 1, 2, 3, 4; version D items 2, 3, 4; version E items 1, 4, 5; version F items 1, 4; and version G items 4, 5. Abbreviated items of the complete control scale (version A): 1. “Learn new things”; 2. “High level of skill”; 3. “Require creativity/initiative”; 4. “Repetitive work”; 5. “A lot of say”/”Deciding what to do”; 6. “Deciding how”. Version B include items: 1,2,4,5,6; version C items: 1,2,3,4,6; version D items:1,3,4,5,6; version E items: 1,2,3,4,5; and version F items: 3,6. </w:t>
      </w:r>
    </w:p>
    <w:p>
      <w:pPr>
        <w:pStyle w:val="Normal"/>
        <w:spacing w:before="120" w:after="120"/>
        <w:ind w:right="1364" w:hanging="0"/>
        <w:rPr/>
      </w:pPr>
      <w:r>
        <w:rPr>
          <w:sz w:val="20"/>
          <w:szCs w:val="20"/>
          <w:vertAlign w:val="superscript"/>
          <w:lang w:val="en-GB"/>
        </w:rPr>
        <w:t>†</w:t>
      </w:r>
      <w:r>
        <w:rPr>
          <w:sz w:val="20"/>
          <w:szCs w:val="20"/>
          <w:lang w:val="en-GB"/>
        </w:rPr>
        <w:t>Pearson product-moment correlation coefficient (</w:t>
      </w:r>
      <w:r>
        <w:rPr>
          <w:i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>) and 95% confidence interval (95% CI)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  <w:t>Appendix 2, Table 2. Correlation between the complete job strain scale vs. partial versions of the scale, the logarithmic approach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41"/>
        <w:gridCol w:w="567"/>
        <w:gridCol w:w="1418"/>
        <w:gridCol w:w="567"/>
        <w:gridCol w:w="1417"/>
        <w:gridCol w:w="567"/>
        <w:gridCol w:w="1417"/>
        <w:gridCol w:w="567"/>
        <w:gridCol w:w="1418"/>
        <w:gridCol w:w="425"/>
        <w:gridCol w:w="1417"/>
        <w:gridCol w:w="284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ob strain by logarithmic approa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lstr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21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z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13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SS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67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LO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LF 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4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LF 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566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ersion of partial scales*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  <w:r>
              <w:rPr>
                <w:b/>
                <w:vertAlign w:val="superscript"/>
                <w:lang w:val="en-GB"/>
              </w:rPr>
              <w:t>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03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mplete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control s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A, control version C (5 items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5-0.98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6-0.987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9-0.990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3-0.98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7-0.979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3-0.984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03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mplete</w:t>
            </w:r>
            <w:r>
              <w:rPr>
                <w:b/>
                <w:sz w:val="20"/>
                <w:szCs w:val="20"/>
                <w:lang w:val="en-GB"/>
              </w:rPr>
              <w:t xml:space="preserve"> control s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B (4 items), control version A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8-0.980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61-0.964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4-0.985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8-0.980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4-0.976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7-0.979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mands version C (4 items), control version A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67-0.96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55-0.95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0-0.97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1-0.97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61-0.96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67-0.97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D (3 items), control version 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45-0.94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1-0.92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6-0.94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8-0.94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7-0.93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4-0.93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E (3 items), control version 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54-0.9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1-0.93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45-0.94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5-0.94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5-0.93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8-0.93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F (2 items), control version A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05-0.909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71-0.879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84-0.890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88-0.895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60-0.875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71-0.883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03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control sca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C (4 items), control version F (2 items)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75-0.882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61-0.870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04-0.909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94-0.901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77-0.889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84-0.895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E (3 items), control version E (5 items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3-0.93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15-0.92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0-0.93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0-0.92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06-0.91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16-0.92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mands version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 (2 items), control version D (5 items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94-0.89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66-0.87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84-0.89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92-0.90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63-0.87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73-0.88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G (2 items), control version B (5 items)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33-0.841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21-0.833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12-0.822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20-0.832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791-0.812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08-0.825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13892" w:leader="none"/>
        </w:tabs>
        <w:ind w:right="136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*Abbreviated items of the complete demands scale (version A): 1. "Work very fast"; 2. "Work very hard/intensively"; 3. "Too much effort/No excessive work"; 4. "Enough time"; 5. "Conflicting demands". Version B include items 1, 2, 4, 5; version C items 1, 2, 3, 4; version D items 2, 3, 4; version E items 1, 4, 5; version F items 1, 4; and version G items 4, 5. Abbreviated items of the complete control scale (version A): 1. “Learn new things”; 2. “High level of skill”; 3. “Require creativity/initiative”; 4. “Repetitive work”; 5. “A lot of say”/”Deciding what to do”; 6. “Deciding how”. Version B include items: 1,2,4,5,6; version C items: 1,2,3,4,6; version D items:1,3,4,5,6; version E items: 1,2,3,4,5; and version F items: 3,6. </w:t>
      </w:r>
    </w:p>
    <w:p>
      <w:pPr>
        <w:pStyle w:val="Normal"/>
        <w:spacing w:before="120" w:after="120"/>
        <w:ind w:right="1364" w:hanging="0"/>
        <w:rPr/>
      </w:pPr>
      <w:r>
        <w:rPr>
          <w:sz w:val="20"/>
          <w:szCs w:val="20"/>
          <w:vertAlign w:val="superscript"/>
          <w:lang w:val="en-GB"/>
        </w:rPr>
        <w:t>†</w:t>
      </w:r>
      <w:r>
        <w:rPr>
          <w:sz w:val="20"/>
          <w:szCs w:val="20"/>
          <w:lang w:val="en-GB"/>
        </w:rPr>
        <w:t>Pearson product-moment correlation coefficient (</w:t>
      </w:r>
      <w:r>
        <w:rPr>
          <w:i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>) and 95% confidence interval (95% CI)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  <w:t>Appendix 2, Table 3. Correlation between the complete job strain scale vs. partial versions of the scale, the subtraction approach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41"/>
        <w:gridCol w:w="426"/>
        <w:gridCol w:w="1579"/>
        <w:gridCol w:w="405"/>
        <w:gridCol w:w="1398"/>
        <w:gridCol w:w="445"/>
        <w:gridCol w:w="1417"/>
        <w:gridCol w:w="426"/>
        <w:gridCol w:w="1418"/>
        <w:gridCol w:w="424"/>
        <w:gridCol w:w="1418"/>
        <w:gridCol w:w="283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ob strain by subtraction approa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lstr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21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z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136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SS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677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LO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09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LF 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47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LF 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566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ersion of partial scales*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  <w:r>
              <w:rPr>
                <w:b/>
                <w:vertAlign w:val="superscript"/>
                <w:lang w:val="en-GB"/>
              </w:rPr>
              <w:t>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 (95% C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mplete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control s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A, control version C (5 items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4-0.985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5-0.986)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7-0.988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0-0.982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1-0.974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9-0.981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mplete</w:t>
            </w:r>
            <w:r>
              <w:rPr>
                <w:b/>
                <w:sz w:val="20"/>
                <w:szCs w:val="20"/>
                <w:lang w:val="en-GB"/>
              </w:rPr>
              <w:t xml:space="preserve"> control s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B (4 items), control version A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0-0.981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66-0.969)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4-0.985)</w:t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2-0.983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8-0.980)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80-0.982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mands version C (4 items), control version A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69-0.971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55-0.958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1-0.973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5-0.977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67-0.970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71-0.97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D (3 items), control version 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51-0.954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4-0.929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47-0.950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50-0.954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43-0.949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42-0.94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E (3 items), control version 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56-0.959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41-0.945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52-0.955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46-0.949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8-0.944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8-0.94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F (2 items), control version A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14-0.919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83-0.891)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94-0.900)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07-0.913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82-0.894)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91-0.901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control sca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C (4 items), control version F (2 items)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80-0.886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60-0.870)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03-0.908)</w:t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81-0.889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62-0.876)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75-0.887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E (3 items), control version E (5 items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5-0.938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4-0.929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34-0.938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8-0.933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17-0.926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25-0.93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mands version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 (2 items), control version D (5 items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03-0.907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76-0.884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93-0.899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909-0.915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81-0.894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91-0.90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G (2 items), control version B (5 items)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55-0.863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52-0.861)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59-0.867)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59-0.869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39-0.856)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0.848-0.862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13892" w:leader="none"/>
        </w:tabs>
        <w:ind w:right="164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*Abbreviated items of the complete demands scale (version A): 1. "Work very fast"; 2. "Work very hard/intensively"; 3. "Too much effort/No excessive work"; 4. "Enough time"; 5. "Conflicting demands". Version B include items 1, 2, 4, 5; version C items 1, 2, 3, 4; version D items 2, 3, 4; version E items 1, 4, 5; version F items 1, 4; and version G items 4, 5. Abbreviated items of the complete control scale (version A): 1. “Learn new things”; 2. “High level of skill”; 3. “Require creativity/initiative”; 4. “Repetitive work”; 5. “A lot of say”/”Deciding what to do”; 6. “Deciding how”. Version B include items: 1,2,4,5,6; version C items: 1,2,3,4,6; version D items:1,3,4,5,6; version E items: 1,2,3,4,5; and version F items: 3,6. </w:t>
      </w:r>
    </w:p>
    <w:p>
      <w:pPr>
        <w:pStyle w:val="Normal"/>
        <w:spacing w:before="120" w:after="120"/>
        <w:ind w:right="1648" w:hanging="0"/>
        <w:rPr/>
      </w:pPr>
      <w:r>
        <w:rPr>
          <w:sz w:val="20"/>
          <w:szCs w:val="20"/>
          <w:vertAlign w:val="superscript"/>
          <w:lang w:val="en-GB"/>
        </w:rPr>
        <w:t>†</w:t>
      </w:r>
      <w:r>
        <w:rPr>
          <w:sz w:val="20"/>
          <w:szCs w:val="20"/>
          <w:lang w:val="en-GB"/>
        </w:rPr>
        <w:t>Pearson product-moment correlation coefficient (</w:t>
      </w:r>
      <w:r>
        <w:rPr>
          <w:i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>) and 95% confidence interval (95% CI).</w:t>
      </w:r>
    </w:p>
    <w:p>
      <w:pPr>
        <w:pStyle w:val="Normal"/>
        <w:ind w:right="179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endix 2, Table 4. The agreement between job strain definitions using the complete vs. partial scales, the quotient approach</w:t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2"/>
        <w:gridCol w:w="831"/>
        <w:gridCol w:w="1172"/>
        <w:gridCol w:w="835"/>
        <w:gridCol w:w="1210"/>
        <w:gridCol w:w="1063"/>
        <w:gridCol w:w="1229"/>
        <w:gridCol w:w="930"/>
        <w:gridCol w:w="1172"/>
        <w:gridCol w:w="923"/>
        <w:gridCol w:w="1172"/>
        <w:gridCol w:w="904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ob stra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lstr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2102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z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13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SS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677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LO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09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LF 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470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LF 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566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ersion of partial scales*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si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ity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κ</w:t>
            </w:r>
            <w:r>
              <w:rPr>
                <w:vertAlign w:val="superscript"/>
                <w:lang w:val="en-GB"/>
              </w:rPr>
              <w:t>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si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ity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si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ity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si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it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si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ity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si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it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κ</w:t>
            </w:r>
          </w:p>
        </w:tc>
      </w:tr>
      <w:tr>
        <w:trPr/>
        <w:tc>
          <w:tcPr>
            <w:tcW w:w="152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mplete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control s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mands version A, control version C (5 items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</w:tc>
      </w:tr>
      <w:tr>
        <w:trPr/>
        <w:tc>
          <w:tcPr>
            <w:tcW w:w="152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mplete</w:t>
            </w:r>
            <w:r>
              <w:rPr>
                <w:b/>
                <w:sz w:val="20"/>
                <w:szCs w:val="20"/>
                <w:lang w:val="en-GB"/>
              </w:rPr>
              <w:t xml:space="preserve"> control s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B (4 items), control version A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mands version C (4 items), control version A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D (3 items), control version A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E (3 items), control version A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F (2 items), control version A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7</w:t>
            </w:r>
          </w:p>
        </w:tc>
      </w:tr>
      <w:tr>
        <w:trPr/>
        <w:tc>
          <w:tcPr>
            <w:tcW w:w="152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control sca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C (4 items), control version F (2 items)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8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4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9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5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E (3 items), control version E (5 items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mands version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 (2 items), control version D (5 items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9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G (2 items), control version B (5 items)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5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3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3</w:t>
            </w:r>
          </w:p>
        </w:tc>
      </w:tr>
    </w:tbl>
    <w:p>
      <w:pPr>
        <w:pStyle w:val="Normal"/>
        <w:tabs>
          <w:tab w:val="clear" w:pos="1304"/>
          <w:tab w:val="left" w:pos="13892" w:leader="none"/>
        </w:tabs>
        <w:ind w:right="23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*Abbreviated items of the complete demands scale (version A): 1. "Work very fast"; 2. "Work very hard/intensively"; 3. "Too much effort/No excessive work"; 4. "Enough time"; 5. "Conflicting demands". Version B include items 1, 2, 4, 5; version C items 1, 2, 3, 4; version D items 2, 3, 4; version E items 1, 4, 5; version F items 1, 4; and version G items 4, 5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bbreviated items of the complete control scale (version A): 1. “Learn new things”; 2. “High level of skill”; 3. “Require creativity/initiative”; 4. “Repetitive work”; 5. “A lot of say”/”Deciding what to do”; 6. “Deciding how”. Version B include items: 1,2,4,5,6; version C items: 1,2,3,4,6; version D items:1,3,4,5,6; version E items: 1,2,3,4,5; and version F items: 3,6. </w:t>
      </w:r>
    </w:p>
    <w:p>
      <w:pPr>
        <w:sectPr>
          <w:headerReference w:type="default" r:id="rId6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>†</w:t>
      </w:r>
      <w:r>
        <w:rPr>
          <w:sz w:val="20"/>
          <w:szCs w:val="20"/>
          <w:lang w:val="en-GB"/>
        </w:rPr>
        <w:t>Kappa statistic (κ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endix 2, Table 5. The agreement between job strain definitions using the complete vs. partial scales, the subtraction approach</w:t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2"/>
        <w:gridCol w:w="831"/>
        <w:gridCol w:w="1172"/>
        <w:gridCol w:w="835"/>
        <w:gridCol w:w="1210"/>
        <w:gridCol w:w="1063"/>
        <w:gridCol w:w="1229"/>
        <w:gridCol w:w="930"/>
        <w:gridCol w:w="1172"/>
        <w:gridCol w:w="923"/>
        <w:gridCol w:w="1172"/>
        <w:gridCol w:w="904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ob stra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lstr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2102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z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13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SS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677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LO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109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LF 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470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LF 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=566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Version of partial scales*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si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ity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κ</w:t>
            </w:r>
            <w:r>
              <w:rPr>
                <w:vertAlign w:val="superscript"/>
                <w:lang w:val="en-GB"/>
              </w:rPr>
              <w:t>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si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ity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si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ity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si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it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si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ity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si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it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κ</w:t>
            </w:r>
          </w:p>
        </w:tc>
      </w:tr>
      <w:tr>
        <w:trPr/>
        <w:tc>
          <w:tcPr>
            <w:tcW w:w="152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mplete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control s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mands version A, control version C (5 items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</w:tc>
      </w:tr>
      <w:tr>
        <w:trPr/>
        <w:tc>
          <w:tcPr>
            <w:tcW w:w="152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mplete</w:t>
            </w:r>
            <w:r>
              <w:rPr>
                <w:b/>
                <w:sz w:val="20"/>
                <w:szCs w:val="20"/>
                <w:lang w:val="en-GB"/>
              </w:rPr>
              <w:t xml:space="preserve"> control s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B (4 items), control version A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mands version C (4 items), control version A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D (3 items), control version A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E (3 items), control version A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F (2 items), control version A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8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7</w:t>
            </w:r>
          </w:p>
        </w:tc>
      </w:tr>
      <w:tr>
        <w:trPr/>
        <w:tc>
          <w:tcPr>
            <w:tcW w:w="152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Complete demands and control scale vs.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demands and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b/>
                <w:sz w:val="20"/>
                <w:szCs w:val="20"/>
                <w:lang w:val="en-GB"/>
              </w:rPr>
              <w:t xml:space="preserve"> control sca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C (4 items), control version F (2 items)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7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4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9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1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E (3 items), control version E (5 items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mands version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 (2 items), control version D (5 items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8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s version G (2 items), control version B (5 items)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6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4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4</w:t>
            </w:r>
          </w:p>
        </w:tc>
      </w:tr>
    </w:tbl>
    <w:p>
      <w:pPr>
        <w:pStyle w:val="Normal"/>
        <w:tabs>
          <w:tab w:val="clear" w:pos="1304"/>
          <w:tab w:val="left" w:pos="13892" w:leader="none"/>
        </w:tabs>
        <w:ind w:right="23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*Abbreviated items of the complete demands scale (version A): 1. "Work very fast"; 2. "Work very hard/intensively"; 3. "Too much effort/No excessive work"; 4. "Enough time"; 5. "Conflicting demands". Version B include items 1, 2, 4, 5; version C items 1, 2, 3, 4; version D items 2, 3, 4; version E items 1, 4, 5; version F items 1, 4; and version G items 4, 5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bbreviated items of the complete control scale (version A): 1. “Learn new things”; 2. “High level of skill”; 3. “Require creativity/initiative”; 4. “Repetitive work”; 5. “A lot of say”/”Deciding what to do”; 6. “Deciding how”. Version B include items: 1,2,4,5,6; version C items: 1,2,3,4,6; version D items:1,3,4,5,6; version E items: 1,2,3,4,5; and version F items: 3,6. </w:t>
      </w:r>
    </w:p>
    <w:p>
      <w:pPr>
        <w:pStyle w:val="Normal"/>
        <w:rPr/>
      </w:pPr>
      <w:r>
        <w:rPr>
          <w:vertAlign w:val="superscript"/>
          <w:lang w:val="en-GB"/>
        </w:rPr>
        <w:t>†</w:t>
      </w:r>
      <w:r>
        <w:rPr>
          <w:sz w:val="20"/>
          <w:szCs w:val="20"/>
          <w:lang w:val="en-GB"/>
        </w:rPr>
        <w:t>Kappa statistic (κ)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eastAsia="Times New Roman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36"/>
      <w:szCs w:val="36"/>
      <w:lang w:val="en-US"/>
    </w:rPr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eastAsia="Calibri"/>
      <w:sz w:val="20"/>
      <w:szCs w:val="20"/>
    </w:rPr>
  </w:style>
  <w:style w:type="character" w:styleId="CommentSubjectChar">
    <w:name w:val="Comment Subject Char"/>
    <w:qFormat/>
    <w:rPr>
      <w:rFonts w:eastAsia="Calibri"/>
      <w:b/>
      <w:bCs/>
      <w:sz w:val="20"/>
      <w:szCs w:val="20"/>
    </w:rPr>
  </w:style>
  <w:style w:type="character" w:styleId="Src1">
    <w:name w:val="src1"/>
    <w:qFormat/>
    <w:rPr>
      <w:rFonts w:cs="Times New Roman"/>
    </w:rPr>
  </w:style>
  <w:style w:type="character" w:styleId="Jrnl">
    <w:name w:val="jrnl"/>
    <w:qFormat/>
    <w:rPr>
      <w:rFonts w:cs="Times New Roman"/>
    </w:rPr>
  </w:style>
  <w:style w:type="character" w:styleId="Slugdoi">
    <w:name w:val="slug-doi"/>
    <w:qFormat/>
    <w:rPr>
      <w:rFonts w:cs="Times New Roman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Reflabel">
    <w:name w:val="ref-label"/>
    <w:qFormat/>
    <w:rPr>
      <w:rFonts w:cs="Times New Roman"/>
    </w:rPr>
  </w:style>
  <w:style w:type="character" w:styleId="Citsource">
    <w:name w:val="cit-source"/>
    <w:qFormat/>
    <w:rPr>
      <w:rFonts w:cs="Times New Roman"/>
    </w:rPr>
  </w:style>
  <w:style w:type="character" w:styleId="Citpubdate">
    <w:name w:val="cit-pub-date"/>
    <w:qFormat/>
    <w:rPr>
      <w:rFonts w:cs="Times New Roman"/>
    </w:rPr>
  </w:style>
  <w:style w:type="character" w:styleId="Citvol4">
    <w:name w:val="cit-vol4"/>
    <w:qFormat/>
    <w:rPr>
      <w:rFonts w:cs="Times New Roman"/>
    </w:rPr>
  </w:style>
  <w:style w:type="character" w:styleId="Citfpage">
    <w:name w:val="cit-fpage"/>
    <w:qFormat/>
    <w:rPr>
      <w:rFonts w:cs="Times New Roman"/>
    </w:rPr>
  </w:style>
  <w:style w:type="character" w:styleId="Namedcontent">
    <w:name w:val="named-conten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EKlaraBilaga">
    <w:name w:val="eKlaraBilaga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prtbody1">
    <w:name w:val="rprtbody1"/>
    <w:basedOn w:val="Normal"/>
    <w:qFormat/>
    <w:pPr>
      <w:spacing w:before="34" w:after="34"/>
    </w:pPr>
    <w:rPr>
      <w:rFonts w:eastAsia="Times New Roman"/>
      <w:sz w:val="28"/>
      <w:szCs w:val="28"/>
      <w:lang w:val="en-US"/>
    </w:rPr>
  </w:style>
  <w:style w:type="paragraph" w:styleId="Aux1">
    <w:name w:val="aux1"/>
    <w:basedOn w:val="Normal"/>
    <w:qFormat/>
    <w:pPr>
      <w:spacing w:lineRule="atLeast" w:line="320"/>
    </w:pPr>
    <w:rPr>
      <w:rFonts w:eastAsia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1:00Z</dcterms:created>
  <dc:creator>Eleonor Fransson</dc:creator>
  <dc:description/>
  <cp:keywords/>
  <dc:language>en-US</dc:language>
  <cp:lastModifiedBy>morr01</cp:lastModifiedBy>
  <dcterms:modified xsi:type="dcterms:W3CDTF">2012-04-02T08:53:00Z</dcterms:modified>
  <cp:revision>3</cp:revision>
  <dc:subject/>
  <dc:title/>
</cp:coreProperties>
</file>