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dditional File 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ocal data on outcome of 676 cycles of S-IUI in 334 couples with unexplained infertility women aged &lt;40 years [4]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842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63"/>
        <w:gridCol w:w="977"/>
        <w:gridCol w:w="1367"/>
        <w:gridCol w:w="1560"/>
        <w:gridCol w:w="1790"/>
      </w:tblGrid>
      <w:tr>
        <w:trPr>
          <w:trHeight w:val="9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tment Cyc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not pregnant at start of cyc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 birth during cyc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t to follow- up at end of inter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tion with live birth in interv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ulative proportion live birth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.10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.13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.18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.21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.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36:00Z</dcterms:created>
  <dc:creator>Nora Pashayan</dc:creator>
  <dc:description/>
  <cp:keywords/>
  <dc:language>en-US</dc:language>
  <cp:lastModifiedBy>Nora Pashayan</cp:lastModifiedBy>
  <dcterms:modified xsi:type="dcterms:W3CDTF">2006-04-27T00:36:00Z</dcterms:modified>
  <cp:revision>1</cp:revision>
  <dc:subject/>
  <dc:title>Additional File 2</dc:title>
</cp:coreProperties>
</file>