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le 2.  Odds ratios (95% CI) for the association of indices of adult socioeconomi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 with heavy weekly, heavy daily and problem drinking in me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28"/>
        <w:gridCol w:w="1260"/>
        <w:gridCol w:w="1800"/>
        <w:gridCol w:w="1800"/>
        <w:gridCol w:w="1800"/>
        <w:gridCol w:w="18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vy weekly drink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vy daily drink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 drink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cases</w:t>
            </w:r>
            <w:r>
              <w:rPr>
                <w:b/>
                <w:sz w:val="20"/>
                <w:szCs w:val="20"/>
              </w:rPr>
              <w:t>/N</w:t>
            </w:r>
            <w:r>
              <w:rPr>
                <w:b/>
                <w:sz w:val="20"/>
                <w:szCs w:val="20"/>
                <w:vertAlign w:val="subscript"/>
              </w:rPr>
              <w:t>ris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s ratio (CI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cases</w:t>
            </w:r>
            <w:r>
              <w:rPr>
                <w:b/>
                <w:sz w:val="20"/>
                <w:szCs w:val="20"/>
              </w:rPr>
              <w:t>/N</w:t>
            </w:r>
            <w:r>
              <w:rPr>
                <w:b/>
                <w:sz w:val="20"/>
                <w:szCs w:val="20"/>
                <w:vertAlign w:val="subscript"/>
              </w:rPr>
              <w:t>ris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s ratio (CI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cases</w:t>
            </w:r>
            <w:r>
              <w:rPr>
                <w:b/>
                <w:sz w:val="20"/>
                <w:szCs w:val="20"/>
              </w:rPr>
              <w:t>/N</w:t>
            </w:r>
            <w:r>
              <w:rPr>
                <w:b/>
                <w:sz w:val="20"/>
                <w:szCs w:val="20"/>
                <w:vertAlign w:val="subscript"/>
              </w:rPr>
              <w:t>ris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s ratio (C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wn social class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n-manual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/21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ref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/21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/21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illed manu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/2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 (1.19, 3.0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/2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 (1.03, 2.1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2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 (1.49, 4.76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t-/unskil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/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 (0.94, 2.8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/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 (1.22, 2.9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/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 (1.30, 4.88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-value (trend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ployment status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mploy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/36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ref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/36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/37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t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/2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 (0.90, 2.0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/2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 (0.97, 1.9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/2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 (0.95, 2.41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-value (difference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ome, GBP/week (quartiles)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(≥207.6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/17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ref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/17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/17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(≥144.50-&lt;207.6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/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(0.66, 1.9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/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 (0.58, 1.3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/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(0.64, 2.23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(≥90.00-&lt;144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/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 (0.81, 2.5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/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(0.71, 1.7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/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 (0.67, 2.54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(&lt;9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/1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2 (0.92, 2.8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/1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 (1.09, 2.7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/1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 (0.85, 3.09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-value (trend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using tenure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vately own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/26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ref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/26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/26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t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/3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 (1.19, 2.7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/3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 (1.25, 2.4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/3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 (0.98, 2.52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-value (difference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ousehold crowding (quartiles) 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(&lt;0.33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/10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ref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/10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/10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(≥0.33-&lt;0.4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/1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(0.61, 2.0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/1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 (0.65, 1.7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/1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 (0.69, 2.99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(≥0.43-&lt;0.5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/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 (0.78, 2.6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/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(1.25, 3.5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/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 (0.80, 3.61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(≥0.5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/1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 (0.38, 1.3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/1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 (0.65, 1.7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/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6 (0.70, 3.03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-value (trend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 ownership 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/35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ref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/35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/35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/2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 (1.48, 3.3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/2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 (1.59, 3.1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/2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(1.34, 3.38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-value (difference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ital status 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rri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/477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/477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/47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 longer marri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/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 (0.77, 2.6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/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 (0.63, 1.8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/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 (0.47, 2.10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ng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/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(0.57, 2.7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/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(0.65, 2.4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/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 (0.56, 3.11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-value (trend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7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nav1">
    <w:name w:val="topnav1"/>
    <w:basedOn w:val="DefaultParagraphFont"/>
    <w:qFormat/>
    <w:rPr>
      <w:rFonts w:ascii="Verdana" w:hAnsi="Verdana" w:cs="Verdana"/>
      <w:b w:val="false"/>
      <w:bCs w:val="false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ibrecordhighlight1">
    <w:name w:val="bibrecord-highlight1"/>
    <w:basedOn w:val="DefaultParagraphFont"/>
    <w:qFormat/>
    <w:rPr>
      <w:b/>
      <w:bCs/>
      <w:color w:val="CC0000"/>
    </w:rPr>
  </w:style>
  <w:style w:type="character" w:styleId="Titlestitle1">
    <w:name w:val="titles-title1"/>
    <w:basedOn w:val="DefaultParagraphFont"/>
    <w:qFormat/>
    <w:rPr>
      <w:b/>
      <w:bCs/>
    </w:rPr>
  </w:style>
  <w:style w:type="character" w:styleId="Titlessource1">
    <w:name w:val="titles-source1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Optima;Century Gothic" w:hAnsi="Optima;Century Gothic" w:cs="Optima;Century Gothic"/>
      <w:lang w:val="sv-SE"/>
    </w:rPr>
  </w:style>
  <w:style w:type="paragraph" w:styleId="TextBodyIndent">
    <w:name w:val="Body Text Indent"/>
    <w:basedOn w:val="Normal"/>
    <w:pPr>
      <w:tabs>
        <w:tab w:val="clear" w:pos="720"/>
        <w:tab w:val="right" w:pos="360" w:leader="none"/>
        <w:tab w:val="left" w:pos="540" w:leader="none"/>
      </w:tabs>
      <w:ind w:left="540" w:hanging="540"/>
    </w:pPr>
    <w:rPr/>
  </w:style>
  <w:style w:type="paragraph" w:styleId="Para">
    <w:name w:val="Para"/>
    <w:basedOn w:val="Normal"/>
    <w:qFormat/>
    <w:pPr>
      <w:spacing w:lineRule="auto" w:line="360"/>
      <w:ind w:firstLine="288"/>
    </w:pPr>
    <w:rPr>
      <w:szCs w:val="20"/>
    </w:rPr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  <w:szCs w:val="20"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2:00Z</dcterms:created>
  <dc:creator>david-b</dc:creator>
  <dc:description/>
  <dc:language>en-US</dc:language>
  <cp:lastModifiedBy>david-b</cp:lastModifiedBy>
  <cp:lastPrinted>2008-07-28T11:01:00Z</cp:lastPrinted>
  <dcterms:modified xsi:type="dcterms:W3CDTF">2008-08-22T14:37:00Z</dcterms:modified>
  <cp:revision>4</cp:revision>
  <dc:subject/>
  <dc:title>IQ in early adulthood and incidence of XX site-specific cancer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  <property fmtid="{D5CDD505-2E9C-101B-9397-08002B2CF9AE}" pid="5" name="_AdHocReviewCycleID">
    <vt:r8>-562041658</vt:r8>
  </property>
  <property fmtid="{D5CDD505-2E9C-101B-9397-08002B2CF9AE}" pid="6" name="_AuthorEmail">
    <vt:lpwstr>michaela@sphsu.mrc.ac.uk</vt:lpwstr>
  </property>
  <property fmtid="{D5CDD505-2E9C-101B-9397-08002B2CF9AE}" pid="7" name="_AuthorEmailDisplayName">
    <vt:lpwstr>Michaela Benzeval</vt:lpwstr>
  </property>
  <property fmtid="{D5CDD505-2E9C-101B-9397-08002B2CF9AE}" pid="8" name="_EmailSubject">
    <vt:lpwstr>SEP-alcohol in T-07 cohort - 55 year olds</vt:lpwstr>
  </property>
  <property fmtid="{D5CDD505-2E9C-101B-9397-08002B2CF9AE}" pid="9" name="_PreviousAdHocReviewCycleID">
    <vt:r8>-1127870835</vt:r8>
  </property>
  <property fmtid="{D5CDD505-2E9C-101B-9397-08002B2CF9AE}" pid="10" name="_ReviewingToolsShownOnce">
    <vt:lpwstr/>
  </property>
</Properties>
</file>