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2</w:t>
        <w:tab/>
        <w:t>Indications for liver function tests with no obvious liver disease, and consequent investig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</w:t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function te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Other monitoring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ilirub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(e.g. cholesterol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bum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Health check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Liver enzyme tes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Tired all the tim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anine transamina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spartate aminotransferase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lcohol abus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kaline phosphata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Unwel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glutamyltransfera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Health check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bdominal ultrasou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Haematology and clottin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S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F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irolog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BV antibodies and D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CV antibody and R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tibodies to other virus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errit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mmunoglobuli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pha-1-antitryps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eaurloplasmi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enetic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aemochromatosis genotyp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ilberts genotyp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Radiolog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puterised Tomography Scan (CT scan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gnetic Resonance Imaging (MRI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Endoscop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biop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  <w:outlineLvl w:val="3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4:00Z</dcterms:created>
  <dc:creator> </dc:creator>
  <dc:description/>
  <cp:keywords/>
  <dc:language>en-US</dc:language>
  <cp:lastModifiedBy>ptdonnan</cp:lastModifiedBy>
  <cp:lastPrinted>2007-01-16T15:12:00Z</cp:lastPrinted>
  <dcterms:modified xsi:type="dcterms:W3CDTF">2007-04-11T14:16:00Z</dcterms:modified>
  <cp:revision>4</cp:revision>
  <dc:subject/>
  <dc:title>Development of a decision support tool to facilitate primary care management of patients with abnormal liver function tests without clinically apparent liver disease</dc:title>
</cp:coreProperties>
</file>