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Gill et al Suppl. Table 1. Primer sequences for canine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BCAN and HAPLN2 </w:t>
      </w:r>
      <w:r>
        <w:rPr>
          <w:rFonts w:cs="Arial" w:ascii="Arial" w:hAnsi="Arial"/>
          <w:b/>
          <w:sz w:val="24"/>
          <w:szCs w:val="24"/>
          <w:lang w:val="en-US"/>
        </w:rPr>
        <w:t>exon amplification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1"/>
        <w:gridCol w:w="3827"/>
        <w:gridCol w:w="396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x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orward Pri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verse prim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eastAsia="MS Mincho;ＭＳ 明朝" w:cs="Courier New"/>
                <w:sz w:val="24"/>
                <w:szCs w:val="2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val="en-US"/>
              </w:rPr>
              <w:t>cttctctccagaaccatgtcct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cacagcaagtaagtggcagagt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agttaacggtgaggttgggaca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cacagtgccctctatcctatct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agatttggggacagatctggaga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ccaagagagaaaggaggtaaca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tttctctcttggggtggacaga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gtcctggatggttgacctga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ggtgtctctgcagaagaaaac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aagacctctggacagcacc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gcccagagaagccagcc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ggaaacttcagagctcaagtctg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acagggaagatgagtgagaatt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agcatcactctggacacct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tcaccctccacagcccc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agagatcatgtgacccagagct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tgatagctcccaagacaaggag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cagggtccaggcttcaggtc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tctgctggctctctggc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tgagtgggagagagcaggtg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cggacagggaagcaggg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cggaggcagaagtgcttg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tgggcctccactcctcatc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ttacacacatgcggcttgggt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tcccgggtctccaggat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agcccagggctactgttgg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agggctagtgtttggatgag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cctcacgtggtcacttcctat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HAPL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Courier New" w:ascii="Courier New" w:hAnsi="Courier New"/>
                <w:sz w:val="24"/>
                <w:szCs w:val="24"/>
                <w:lang w:val="en-US"/>
              </w:rPr>
              <w:t>gacattccccacacacaccaa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gcctgtttcgcttcatagtaatt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tgtctgccggctctcccta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ggatacagacccatcctgaagcac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2627630</wp:posOffset>
                </wp:positionV>
                <wp:extent cx="2425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.5pt;mso-wrap-distance-left:9.05pt;mso-wrap-distance-right:9.05pt;mso-wrap-distance-top:0pt;mso-wrap-distance-bottom:0pt;margin-top:206.9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" w:hAnsi="Courier" w:eastAsia="MS Mincho;ＭＳ 明朝" w:cs="Courier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Robert Harvey</dc:creator>
  <dc:description/>
  <cp:keywords/>
  <dc:language>en-US</dc:language>
  <cp:lastModifiedBy>Robert Harvey</cp:lastModifiedBy>
  <cp:lastPrinted>2011-04-09T14:17:00Z</cp:lastPrinted>
  <dcterms:modified xsi:type="dcterms:W3CDTF">2011-05-06T10:48:00Z</dcterms:modified>
  <cp:revision>8</cp:revision>
  <dc:subject/>
  <dc:title/>
</cp:coreProperties>
</file>