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riers to Access to Care Evaluation (BACE v3)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Below you can see a list of things which can stop, delay or discourage people from getting professional care for a mental health problem, or continuing to get help.  By professional care we mean care from such staff as a GP (family doctor), community mental health team (e.g. care coordinator, mental health nurse or mental health social worker), psychiatrist, counsellor, psychologist or psychotherapi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Have any of these issues </w:t>
      </w:r>
      <w:r>
        <w:rPr>
          <w:rFonts w:cs="Arial" w:ascii="Arial" w:hAnsi="Arial"/>
          <w:b/>
          <w:sz w:val="26"/>
          <w:szCs w:val="26"/>
          <w:u w:val="single"/>
        </w:rPr>
        <w:t>ever stopped, delayed or discouraged you</w:t>
      </w:r>
      <w:r>
        <w:rPr>
          <w:rFonts w:cs="Arial" w:ascii="Arial" w:hAnsi="Arial"/>
          <w:b/>
          <w:sz w:val="26"/>
          <w:szCs w:val="26"/>
        </w:rPr>
        <w:t xml:space="preserve"> from getting, or continuing with, professional care for a mental health problem?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-US"/>
        </w:rPr>
        <w:t xml:space="preserve">Please circle one number on 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each</w:t>
      </w:r>
      <w:r>
        <w:rPr>
          <w:rFonts w:cs="Arial" w:ascii="Arial" w:hAnsi="Arial"/>
          <w:b/>
          <w:bCs/>
          <w:i/>
          <w:iCs/>
          <w:lang w:val="en-US"/>
        </w:rPr>
        <w:t xml:space="preserve"> row to indicate the answer that best suits you</w:t>
      </w:r>
      <w:r>
        <w:rPr>
          <w:rFonts w:cs="Arial" w:ascii="Arial" w:hAnsi="Arial"/>
          <w:bCs/>
          <w:i/>
          <w:iCs/>
          <w:lang w:val="en-US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en-US"/>
        </w:rPr>
        <w:t>For ‘not applicable’ e.g. if it is a question about children and you do not have children, please cross the Not applicable box.</w:t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440"/>
        <w:gridCol w:w="1440"/>
        <w:gridCol w:w="1440"/>
      </w:tblGrid>
      <w:tr>
        <w:trPr>
          <w:tblHeader w:val="true"/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h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opped, delayed or discouraged 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T 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has stopped, delayed or discouraged 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has stopped, delayed or discouraged 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TE A L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has stopped, delayed or discouraged 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LOT 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unsure where to go to get  professional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anting to solve the problem on my ow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 that I might be seen as weak for having a mental health prob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ar of being put in hospital against my w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 that it might harm my chances when applying for jo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t applicable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s with transport or travelling to appoin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nking the problem would get better by itse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 about what my family might think, say, do or fe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eeing embarrassed or asha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ing to get alternative forms of care (e.g. traditional / religious healing or alternative / complementary therap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ot being able to afford the financial cost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 that I might be seen as ‘crazy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nking that professional care probably would not he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 that I might be seen as a bad pa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t applicable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s from my own ethnic or cultural group not being avail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too unwell to ask for he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 that people I know might find 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like of talking about my feelings, emotions or thou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ern that people might not take me seriously if they found out I was having professional c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s about the treatments available (e.g. medication side effec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t wanting a mental health problem to be on my medical rec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ving had previous bad experiences with professional care for mental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ing to get help from family or frie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ern that my children may be taken into care or that I may lose access or custody without my agre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ot applicable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nking I did not have a probl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 about what my friends might think, say or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y taking time off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ot applicable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ern about what people at work might think, say or 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ot applicable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ving problems with childcare while I receive professional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t applicable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ving no one who could help me get professional ca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Barriers to Care Evaluation (BACE) Scale (v3) Institute of Psychiatry, King’s College London © 2011. For permission to use and a copy of the manual, please contact Dr Sarah Clemen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rah.clement@kcl.ac.uk</w:t>
        </w:r>
      </w:hyperlink>
      <w:r>
        <w:rPr>
          <w:rFonts w:cs="Arial" w:ascii="Arial" w:hAnsi="Arial"/>
          <w:sz w:val="20"/>
          <w:szCs w:val="20"/>
        </w:rPr>
        <w:t xml:space="preserve"> or Professor Graham Thornicroft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raham.thornicroft@kcl.ac.uk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clement@kcl.ac.uk" TargetMode="External"/><Relationship Id="rId3" Type="http://schemas.openxmlformats.org/officeDocument/2006/relationships/hyperlink" Target="mailto:graham.thornicroft@kcl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4:00Z</dcterms:created>
  <dc:creator>spjedej</dc:creator>
  <dc:description/>
  <cp:keywords/>
  <dc:language>en-US</dc:language>
  <cp:lastModifiedBy>sphsslc</cp:lastModifiedBy>
  <dcterms:modified xsi:type="dcterms:W3CDTF">2012-02-24T13:24:00Z</dcterms:modified>
  <cp:revision>2</cp:revision>
  <dc:subject/>
  <dc:title>BACE scale </dc:title>
</cp:coreProperties>
</file>