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sz w:val="24"/>
          <w:szCs w:val="24"/>
        </w:rPr>
      </w:pPr>
      <w:r>
        <w:rPr>
          <w:rFonts w:cs="Arial" w:ascii="Arial" w:hAnsi="Arial"/>
          <w:sz w:val="24"/>
          <w:szCs w:val="24"/>
        </w:rPr>
        <w:t>The members of the JDRG who contributed were as follows: Dr Liza McCann, Ian Roberts and Louise Hanna (The Royal Liverpool Children’s Hospital, Alder Hey, Liverpool), Dr. Phil Riley, Dr. Eileen Baildam and Ann McGovern (Royal Manchester Children’s Hospital, Manchester), Dr. Clive Ryder and Mrs. Janis Scott (Birmingham Children’s Hospital, Birmingham), Dr. Sue Wyatt and Mrs. Gillian Jackson (Leeds General Infirmary, Leeds), Dr. Joyce Davidson, Dr Janet Gardner-Medwin and Ms Sue Ferguson (The Royal Hospital for Sick Children, Yorkhill, Glasgow), Dr.Mark Friswell, Dr. Helen Foster and Mrs. Alison Swift (The Royal Victoria Infirmary, Newcastle), Dr. Helen Venning and Mrs. Elizabeth Venning (Queens Medical Centre, Nottingham), Professor Lucy R Wedderburn, Dr. Clarissa A Pilkington, Dr. N. Hasson, Ms Sue Maillard, Ms Hemlata Varsani, Elizabeth Halkon, Virginia Brown, Audrey Juggins, Sally Smith, Laura Beard, Sian Evans and Elli Enayat (Great Ormond Street Hospital, London), Dr Kevin Murray (Princess Margaret Hospital, Perth, Western Australia).</w:t>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9:00Z</dcterms:created>
  <dc:creator> </dc:creator>
  <dc:description/>
  <cp:keywords/>
  <dc:language>en-US</dc:language>
  <cp:lastModifiedBy>ScholarOne</cp:lastModifiedBy>
  <dcterms:modified xsi:type="dcterms:W3CDTF">2011-08-24T16:19:00Z</dcterms:modified>
  <cp:revision>2</cp:revision>
  <dc:subject/>
  <dc:title>The members of the JDRG who contributed were as follows: Dr Liza McCann, Ian Roberts and Louise Hanna (The Royal Liverpool Children’s Hospital, Alder Hey, Liverpool), Dr</dc:title>
</cp:coreProperties>
</file>