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Which subject, whose desire? The constitution of subjectivity and the articulation of desire in the practice of research</w:t>
      </w:r>
    </w:p>
    <w:p>
      <w:pPr>
        <w:pStyle w:val="Normal"/>
        <w:spacing w:lineRule="auto" w:line="480"/>
        <w:rPr/>
      </w:pPr>
      <w:r>
        <w:rPr/>
      </w:r>
    </w:p>
    <w:p>
      <w:pPr>
        <w:pStyle w:val="Normal"/>
        <w:spacing w:lineRule="auto" w:line="480"/>
        <w:rPr>
          <w:sz w:val="20"/>
          <w:szCs w:val="20"/>
        </w:rPr>
      </w:pPr>
      <w:r>
        <w:rPr>
          <w:sz w:val="20"/>
          <w:szCs w:val="20"/>
        </w:rPr>
        <w:t>Correspondence: Claudia Lapping, Department of Culture, Communication and Media, Institute of Education, University of London, 20 Bedford Way, London WC1H OAL, UK</w:t>
      </w:r>
    </w:p>
    <w:p>
      <w:pPr>
        <w:pStyle w:val="Normal"/>
        <w:spacing w:lineRule="auto" w:line="480"/>
        <w:rPr>
          <w:sz w:val="20"/>
          <w:szCs w:val="20"/>
        </w:rPr>
      </w:pPr>
      <w:r>
        <w:rPr>
          <w:sz w:val="20"/>
          <w:szCs w:val="20"/>
        </w:rPr>
        <w:t>E-mail: c.lapping@ioe.ac.uk</w:t>
      </w:r>
    </w:p>
    <w:p>
      <w:pPr>
        <w:pStyle w:val="Normal"/>
        <w:spacing w:lineRule="auto" w:line="360"/>
        <w:ind w:firstLine="720"/>
        <w:rPr>
          <w:b/>
          <w:b/>
          <w:i/>
          <w:i/>
          <w:color w:val="000000"/>
          <w:sz w:val="20"/>
          <w:szCs w:val="20"/>
        </w:rPr>
      </w:pPr>
      <w:r>
        <w:rPr>
          <w:b/>
          <w:i/>
          <w:color w:val="000000"/>
          <w:sz w:val="20"/>
          <w:szCs w:val="20"/>
        </w:rPr>
      </w:r>
    </w:p>
    <w:p>
      <w:pPr>
        <w:pStyle w:val="Normal"/>
        <w:spacing w:lineRule="auto" w:line="360"/>
        <w:ind w:firstLine="720"/>
        <w:rPr>
          <w:b/>
          <w:b/>
          <w:i/>
          <w:i/>
          <w:color w:val="000000"/>
        </w:rPr>
      </w:pPr>
      <w:r>
        <w:rPr>
          <w:b/>
          <w:i/>
          <w:color w:val="000000"/>
        </w:rPr>
        <w:t>Abstract</w:t>
      </w:r>
    </w:p>
    <w:p>
      <w:pPr>
        <w:pStyle w:val="Normal"/>
        <w:spacing w:lineRule="auto" w:line="360"/>
        <w:ind w:left="720" w:hanging="0"/>
        <w:jc w:val="both"/>
        <w:rPr>
          <w:color w:val="000000"/>
        </w:rPr>
      </w:pPr>
      <w:r>
        <w:rPr>
          <w:color w:val="000000"/>
        </w:rPr>
        <w:t xml:space="preserve">Following recent debates within Psychosocial Studies, this paper explores the interpretive trajectories initiated in contrasting conceptualisations of the relation between subject and other. Starting from a discussion of ‘countertransference’, the paper goes on to explore Lacan’s notion of the ‘action of interpretation’, and what this might look like within the practice of research. It does this through an exploration of instances from an interview based research project investigating unconscious relations in academic practice. These instances relate to moments of disruption to disciplinary or methodological identities. The analysis </w:t>
      </w:r>
      <w:r>
        <w:rPr/>
        <w:t>draws attention to shifting locations and modes of articulation of desire within research.</w:t>
      </w:r>
    </w:p>
    <w:p>
      <w:pPr>
        <w:pStyle w:val="Normal"/>
        <w:spacing w:lineRule="auto" w:line="360"/>
        <w:rPr>
          <w:i/>
          <w:i/>
          <w:color w:val="000000"/>
        </w:rPr>
      </w:pPr>
      <w:r>
        <w:rPr>
          <w:i/>
          <w:color w:val="000000"/>
        </w:rPr>
      </w:r>
    </w:p>
    <w:p>
      <w:pPr>
        <w:pStyle w:val="Normal"/>
        <w:spacing w:lineRule="auto" w:line="480"/>
        <w:rPr>
          <w:i/>
          <w:i/>
          <w:color w:val="000000"/>
        </w:rPr>
      </w:pPr>
      <w:r>
        <w:rPr>
          <w:b/>
          <w:i/>
          <w:color w:val="000000"/>
        </w:rPr>
        <w:t>Key words:</w:t>
      </w:r>
      <w:r>
        <w:rPr>
          <w:i/>
          <w:color w:val="000000"/>
        </w:rPr>
        <w:t xml:space="preserve"> shame, action of interpretation, countertransference, desire, disciplinary identities</w:t>
      </w:r>
    </w:p>
    <w:p>
      <w:pPr>
        <w:pStyle w:val="Normal"/>
        <w:spacing w:lineRule="auto" w:line="480"/>
        <w:rPr>
          <w:i/>
          <w:i/>
          <w:color w:val="000000"/>
        </w:rPr>
      </w:pPr>
      <w:r>
        <w:rPr>
          <w:i/>
          <w:color w:val="000000"/>
        </w:rPr>
      </w:r>
    </w:p>
    <w:p>
      <w:pPr>
        <w:pStyle w:val="Normal"/>
        <w:spacing w:lineRule="auto" w:line="480"/>
        <w:rPr/>
      </w:pPr>
      <w:r>
        <w:rPr>
          <w:b/>
          <w:i/>
          <w:color w:val="000000"/>
        </w:rPr>
        <w:t>Word count:</w:t>
      </w:r>
      <w:r>
        <w:rPr>
          <w:color w:val="000000"/>
        </w:rPr>
        <w:t xml:space="preserve"> 8183 (including bibliography and notes; not including title, about the author or acknowledgements)</w:t>
      </w:r>
    </w:p>
    <w:p>
      <w:pPr>
        <w:pStyle w:val="Normal"/>
        <w:spacing w:lineRule="auto" w:line="480"/>
        <w:rPr>
          <w:color w:val="000000"/>
        </w:rPr>
      </w:pPr>
      <w:r>
        <w:rPr>
          <w:color w:val="000000"/>
        </w:rPr>
      </w:r>
    </w:p>
    <w:p>
      <w:pPr>
        <w:pStyle w:val="Normal"/>
        <w:spacing w:lineRule="auto" w:line="480"/>
        <w:rPr>
          <w:b/>
          <w:b/>
          <w:i/>
          <w:i/>
          <w:color w:val="000000"/>
        </w:rPr>
      </w:pPr>
      <w:r>
        <w:rPr>
          <w:b/>
          <w:i/>
          <w:color w:val="000000"/>
        </w:rPr>
        <w:t>Introduction</w:t>
      </w:r>
    </w:p>
    <w:p>
      <w:pPr>
        <w:pStyle w:val="Normal"/>
        <w:spacing w:lineRule="auto" w:line="480"/>
        <w:jc w:val="both"/>
        <w:rPr/>
      </w:pPr>
      <w:r>
        <w:rPr>
          <w:color w:val="000000"/>
        </w:rPr>
        <w:t xml:space="preserve">There is always a question about the extent to which an interpretation, in research or in analysis, articulates the desire of the researcher/analyst, as opposed to that of the participant/analysand. Is an interpretation always, to some extent, an imposition of our own discursive or psychical attachments? Is it possible to construct a relation to an other in such a way that an ‘interpretation’ might emerge that does not simply rearticulate our narcissistic attachments to recognized identities? This paper is an exploration of the relation between subject and other. It is an attempt to play with contrasting conceptualizations of this relation in an analysis of an encounter between two subjects within my recent, interview based research project investigating academic practice. This aspect of the paper is an attempt to think through some ongoing questions that have emerged in my attempts to explore what happens to psychoanalytic concepts when they are deployed in empirical social research (Lapping, 2011). My general stance has been to argue against the reification of concepts, or of psychoanalysis, or of the clinic, as a unitary origin for psychoanalytic practices or ideas. I would argue, instead, that concepts are necessarily reiterated and transformed in the process of research and analysis. So, in this paper I am raising a series of ongoing methodological questions, and exploring these in relation to instances from my interview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My first methodological question is: How might contrasting conceptualizations of ‘counter-transference’ suggest different approaches to the process or action of interpretation within research? The epistemological status of affect and language is of central importance here. Within psychoanalytic theory significant positions are marked out in relation to the conceptualisation of affect, understood either as directly accessible knowledge or as an experience that is always already mediated by language. These contrasting epistemological stances have implications for the direction of interpretive work, and have been the subject of considerable debate within the field of ‘British Psychosocial Studies’ (Special Issue of this journal, 13(4); Parker, 2010). Broadly speaking, there is an opposition between those who articulate a naturalized, universal conception of psychical processes, who seem comfortable with the notion of an ‘expert’ using their affective experience to produce an interpretation of an other (Hoggett, 2008; Rustin, 2008); and more constructionist perspectives that foreground the dangers of claims to authoritative knowledge, focusing instead on the discursive construction of the interpreting subject (Frosh and Baraitser, 2008; Author, 2011). </w:t>
      </w:r>
    </w:p>
    <w:p>
      <w:pPr>
        <w:pStyle w:val="Normal"/>
        <w:spacing w:lineRule="auto" w:line="480"/>
        <w:jc w:val="both"/>
        <w:rPr>
          <w:color w:val="000000"/>
        </w:rPr>
      </w:pPr>
      <w:r>
        <w:rPr>
          <w:color w:val="000000"/>
        </w:rPr>
      </w:r>
    </w:p>
    <w:p>
      <w:pPr>
        <w:pStyle w:val="Normal"/>
        <w:spacing w:lineRule="auto" w:line="480"/>
        <w:jc w:val="both"/>
        <w:rPr>
          <w:lang w:val="en-GB"/>
        </w:rPr>
      </w:pPr>
      <w:r>
        <w:rPr>
          <w:lang w:val="en-GB"/>
        </w:rPr>
        <w:t xml:space="preserve">My second methodological question emerges from this constructionist perspective, and the problems it raises for an understanding of the objectives of interpretive processes: How might Lacan’s (1991) distinction between ‘interpretation’ and ‘the action of interpretation’ help us to understand the articulation of desire in the process of research? </w:t>
      </w:r>
      <w:r>
        <w:rPr/>
        <w:t xml:space="preserve">For Lacan, the analyst’s interpretation constitutes an imposition of pre-existing psychoanalytic theories of desire. This is in contrast to the ‘action of interpretation’ that occurs when the analyst provokes the analysand’s articulation of their own desire: ‘…what’s important is to teach the subject to name, to articulate, to bring this desire into existence … If desire doesn’t dare to speak its name, it’s because the subject hasn’t yet caused this name to come forth’(p. 228). It is only when the analyst is able to bring the subject to the point of naming (their) desire, bringing forth ‘a new presence in the world’, that what Lacan calls ‘the action of interpretation’ can be conceived (ibid, p. 228-9). However, since within Lacan’s framework desire is precisely that which is excluded from language, any articulation of desire is only a fragile disruption of the more rigid discursive contexts that constitute the encounter between subject and other. This leads to my next question: How might we recognise an action of interpretation in the research encounter? </w:t>
      </w:r>
    </w:p>
    <w:p>
      <w:pPr>
        <w:pStyle w:val="Normal"/>
        <w:spacing w:lineRule="auto" w:line="480"/>
        <w:jc w:val="both"/>
        <w:rPr>
          <w:color w:val="000000"/>
          <w:lang w:val="en-GB"/>
        </w:rPr>
      </w:pPr>
      <w:r>
        <w:rPr>
          <w:color w:val="000000"/>
          <w:lang w:val="en-GB"/>
        </w:rPr>
      </w:r>
    </w:p>
    <w:p>
      <w:pPr>
        <w:pStyle w:val="Normal"/>
        <w:spacing w:lineRule="auto" w:line="480"/>
        <w:jc w:val="both"/>
        <w:rPr>
          <w:color w:val="000000"/>
        </w:rPr>
      </w:pPr>
      <w:r>
        <w:rPr>
          <w:color w:val="000000"/>
        </w:rPr>
        <w:t xml:space="preserve">Jason Glynos (2002) provides a useful elaboration of how the Lacanian action of interpretation relates to a conception of ‘truth’, and of what this might look like within psychoanalysis. He asks: ‘What kinds of evidence qualify as legitimate indices of the effectiveness of the analyst’s interventions?’ (p. 32). He suggests that an intervention will be judged ‘by whether or not it facilitates the production of more material’ (p. 33), which itself can only be judged in relation to the singular discourse of the analysand. An additional important feature of an effective intervention is ‘the experience of surprise’, evoked when the subject is confronted with their own unconscious formations (p. 35). So, my final methodological question is: how might we bring this insight about the specificity of the discourse of an individual subject, surprise, and confrontation with unconscious formations into a practice of empirical research? And whose discourse might be the site of ‘truth’ within research?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paper explores these methodological questions through my provisional analysis of moments from my interviews with one academic, a participant in my project. This analysis develops an argument about the encounter between contrasting disciplinary identities, suggesting some of the complex ways in which academic subjectivities are constituted in relation to methodological discourses. We may intend to be open to new ways of thinking, but we also defend key attachments to disciplinary and professional identities. This is both my fear and my interest in this paper. I am interested in disciplinary attachments, in the ways in which they support our narcissistic desire to establish an identity, and in how they might be disrupted. This aspect of the paper explores the responses or disruptions that emerge in our encounters with the radical difference of other disciplinary and methodological identities. </w:t>
      </w:r>
    </w:p>
    <w:p>
      <w:pPr>
        <w:pStyle w:val="Normal"/>
        <w:spacing w:lineRule="auto" w:line="480"/>
        <w:rPr>
          <w:color w:val="000000"/>
        </w:rPr>
      </w:pPr>
      <w:r>
        <w:rPr>
          <w:color w:val="000000"/>
        </w:rPr>
      </w:r>
    </w:p>
    <w:p>
      <w:pPr>
        <w:pStyle w:val="Normal"/>
        <w:spacing w:lineRule="auto" w:line="480"/>
        <w:jc w:val="both"/>
        <w:rPr>
          <w:color w:val="000000"/>
        </w:rPr>
      </w:pPr>
      <w:r>
        <w:rPr>
          <w:color w:val="000000"/>
        </w:rPr>
        <w:t xml:space="preserve">I’m going to develop this argument by looking at articulations of subjectivity in an encounter between myself and one participant in my study of knowledge practices in higher education. The next section introduces this project. In the following sections I explore three instances from multiple interviews with one participant, F, a lecturer in Literary Studies. The first instance is extracts from my field notes. I begin by speculating on the interpretive directions that might be suggested by three contrasting conceptualizations of ‘counter transference’. I then look in more detail at the way the relation between subject and other is theorized in the work of Judith Butler and Slavoj Zizek, and use their ideas to develop a fuller interpretation of my field-notes. The second instance from the interviews comprises a series of moments in which F appeared to be exploring or attempting to name my desire, or the desire of my research. The analysis traces the way her interpretation of this desire shifted in the course of the research. The final instance from the interviews is a moment where F and I were discussing a case study I had written relating to one of the other participants in the project. I use this to explore what it might mean to talk about a participant as subject of an action of interpretation that provokes a new articulation of desire within the research process. </w:t>
      </w:r>
    </w:p>
    <w:p>
      <w:pPr>
        <w:pStyle w:val="Normal"/>
        <w:spacing w:lineRule="auto" w:line="480"/>
        <w:rPr>
          <w:color w:val="000000"/>
        </w:rPr>
      </w:pPr>
      <w:r>
        <w:rPr>
          <w:color w:val="000000"/>
        </w:rPr>
      </w:r>
    </w:p>
    <w:p>
      <w:pPr>
        <w:pStyle w:val="Normal"/>
        <w:spacing w:lineRule="auto" w:line="480"/>
        <w:rPr>
          <w:b/>
          <w:b/>
          <w:i/>
          <w:i/>
          <w:color w:val="000000"/>
        </w:rPr>
      </w:pPr>
      <w:r>
        <w:rPr>
          <w:b/>
          <w:i/>
          <w:color w:val="000000"/>
        </w:rPr>
        <w:t>The project</w:t>
      </w:r>
    </w:p>
    <w:p>
      <w:pPr>
        <w:pStyle w:val="Normal"/>
        <w:spacing w:lineRule="auto" w:line="480"/>
        <w:jc w:val="both"/>
        <w:rPr/>
      </w:pPr>
      <w:r>
        <w:rPr>
          <w:color w:val="000000"/>
          <w:shd w:fill="FFFFFF" w:val="clear"/>
        </w:rPr>
        <w:t>The aim of the study was to enhance understandings of unconscious relations within institutionalized disciplinary practices.</w:t>
      </w:r>
      <w:r>
        <w:rPr>
          <w:color w:val="000000"/>
        </w:rPr>
        <w:t xml:space="preserve"> In order to do this, the methodology drew explicitly on psychoanalytic approaches. </w:t>
      </w:r>
      <w:r>
        <w:rPr/>
        <w:t>Participants in the project – 8 academics in the humanities and social sciences – were interviewed eight times each. For the first five interviews participants were asked to select a text that in some way represented their field of research, and this text acted as the initial prompt for the interview. The interviews began with participants reflecting on their choice of text, their experience of reading/writing the text, and their thoughts and feelings about it. My interventions within the interviews were intended to elicit additional meanings or associations. I also shared initial ‘interpretations’ with participants during the interviews. These interventions were intended to draw participants’ attention to ways in which they might be idealizing, denigrating, objectifying or identifying with aspects of their practice, and to provide opportunities for them to elaborate, correct or refine these interpretations. In practice, in the early stages of the project it didn’t feel as if there was as much time as I had hoped to discuss and refine interpretations within the interviews, so I introduced an additional stage to the study. After the fifth interview I wrote a detailed (10-12000 word) case study of the first five interviews. After checking that they would be happy to read a written analysis of their words, I sent the case study to the participant, and in interview six, we discussed their responses to my interpretations. The focus/prompt for the final two interviews (7 and 8) was left open. In several instances we agreed that I would send the participant a chapter I had written that included case studies of other participants. A part of the following meeting was then spent discussing responses to these case studies.</w:t>
      </w:r>
    </w:p>
    <w:p>
      <w:pPr>
        <w:pStyle w:val="Normal"/>
        <w:spacing w:lineRule="auto" w:line="480"/>
        <w:jc w:val="both"/>
        <w:rPr>
          <w:color w:val="000000"/>
        </w:rPr>
      </w:pPr>
      <w:r>
        <w:rPr>
          <w:color w:val="000000"/>
        </w:rPr>
      </w:r>
    </w:p>
    <w:p>
      <w:pPr>
        <w:pStyle w:val="Normal"/>
        <w:spacing w:lineRule="auto" w:line="480"/>
        <w:jc w:val="both"/>
        <w:rPr/>
      </w:pPr>
      <w:r>
        <w:rPr>
          <w:b/>
          <w:i/>
        </w:rPr>
        <w:t>Interpretive directions in contrasting conceptions of ‘countertransference’</w:t>
      </w:r>
    </w:p>
    <w:p>
      <w:pPr>
        <w:pStyle w:val="Normal"/>
        <w:spacing w:lineRule="auto" w:line="480"/>
        <w:jc w:val="both"/>
        <w:rPr/>
      </w:pPr>
      <w:r>
        <w:rPr/>
        <w:t xml:space="preserve">The participant, F, whose interviews form the basis of this paper, was a lecturer in Literary Studies. Most of her work involved tracing connections between texts and cultural artifacts in order to ‘reconstruct where forms of thought come from’ (Int. 2, 41:28): for example, exploring the use of metaphors of magic by literary and non literary authors. Much of her work was on the borders between Literary and Cultural Studies, and she was familiar with the kinds of psychoanalytic and post-structural approaches that I use in my research. However, while I am relatively new to academia, F had been working in her field for over twenty years, and at times this difference in experience and seniority seemed to become relevant in our meetings. </w:t>
      </w:r>
    </w:p>
    <w:p>
      <w:pPr>
        <w:pStyle w:val="Normal"/>
        <w:spacing w:lineRule="auto" w:line="480"/>
        <w:rPr/>
      </w:pPr>
      <w:r>
        <w:rPr/>
        <w:tab/>
      </w:r>
    </w:p>
    <w:p>
      <w:pPr>
        <w:pStyle w:val="Normal"/>
        <w:spacing w:lineRule="auto" w:line="480"/>
        <w:jc w:val="both"/>
        <w:rPr/>
      </w:pPr>
      <w:r>
        <w:rPr/>
        <w:t>The first instance of data comes from field-notes I wrote following our first interview. Before this meeting F had sent an image as her chosen text. In the interview she talked about the way she felt the image in some way constituted a connection between different projects she had undertaken throughout her career.  As she talked, I found it difficult to follow shifts between different projects and themes. She also talked about policy and practice in higher education, which I felt was of less relevance to my project. My notes suggest a sense of dislocation or a lack of a sense of recognition. The first thing I recorded was my sense of not having listened properly, and I speculated on possible reasons for this:</w:t>
      </w:r>
    </w:p>
    <w:p>
      <w:pPr>
        <w:pStyle w:val="Normal"/>
        <w:spacing w:lineRule="auto" w:line="480"/>
        <w:rPr/>
      </w:pPr>
      <w:r>
        <w:rPr/>
      </w:r>
    </w:p>
    <w:p>
      <w:pPr>
        <w:pStyle w:val="Normal"/>
        <w:numPr>
          <w:ilvl w:val="0"/>
          <w:numId w:val="1"/>
        </w:numPr>
        <w:spacing w:lineRule="auto" w:line="480"/>
        <w:rPr>
          <w:i/>
          <w:i/>
          <w:iCs/>
        </w:rPr>
      </w:pPr>
      <w:r>
        <w:rPr>
          <w:i/>
          <w:iCs/>
        </w:rPr>
        <w:t>I felt slightly absent – not as engaged as I should be – not always following during the interview. I felt moments of being out of my depth when I couldn’t follow exactly what she was saying about her work. At one point I explicitly reminded myself to try to concentrate on her… but I don’t know if I did, and I’m not entirely sure at this minute why/whether that would be the right thing to do.</w:t>
      </w:r>
    </w:p>
    <w:p>
      <w:pPr>
        <w:pStyle w:val="Normal"/>
        <w:numPr>
          <w:ilvl w:val="0"/>
          <w:numId w:val="1"/>
        </w:numPr>
        <w:spacing w:lineRule="auto" w:line="480"/>
        <w:rPr/>
      </w:pPr>
      <w:r>
        <w:rPr>
          <w:i/>
          <w:iCs/>
        </w:rPr>
        <w:t xml:space="preserve">… </w:t>
      </w:r>
      <w:r>
        <w:rPr>
          <w:i/>
          <w:iCs/>
        </w:rPr>
        <w:t xml:space="preserve">at the very beginning of the interview F said about having just been interviewed for  a longitudinal medical study… and how she’d wondered how anyone could possibly be interested in what they were asking her about.. she seemed to be equating my project with that… so perhaps I felt quite distanced/objectified… as a researcher in a strange other discipline… a social science… </w:t>
      </w:r>
    </w:p>
    <w:p>
      <w:pPr>
        <w:pStyle w:val="Normal"/>
        <w:numPr>
          <w:ilvl w:val="0"/>
          <w:numId w:val="1"/>
        </w:numPr>
        <w:spacing w:lineRule="auto" w:line="480"/>
        <w:rPr/>
      </w:pPr>
      <w:r>
        <w:rPr>
          <w:i/>
          <w:iCs/>
          <w:lang w:val="en-GB"/>
        </w:rPr>
        <w:t>Her account [of higher education]</w:t>
      </w:r>
      <w:r>
        <w:rPr>
          <w:iCs/>
          <w:lang w:val="en-GB"/>
        </w:rPr>
        <w:t xml:space="preserve"> </w:t>
      </w:r>
      <w:r>
        <w:rPr>
          <w:i/>
          <w:iCs/>
          <w:lang w:val="en-GB"/>
        </w:rPr>
        <w:t>felt rehearsed, un-spontaneous, possibly defensive</w:t>
      </w:r>
    </w:p>
    <w:p>
      <w:pPr>
        <w:pStyle w:val="Normal"/>
        <w:spacing w:lineRule="auto" w:line="480"/>
        <w:rPr/>
      </w:pPr>
      <w:r>
        <w:rPr/>
      </w:r>
    </w:p>
    <w:p>
      <w:pPr>
        <w:pStyle w:val="Normal"/>
        <w:spacing w:lineRule="auto" w:line="480"/>
        <w:jc w:val="both"/>
        <w:rPr>
          <w:lang w:val="en-GB"/>
        </w:rPr>
      </w:pPr>
      <w:r>
        <w:rPr>
          <w:lang w:val="en-GB"/>
        </w:rPr>
        <w:t xml:space="preserve">As I have suggested, contrasting conceptualisations of affect and language suggest different understandings of the status of affective responses recorded in field-notes of this kind. I want to use these extracts to explore the way contrasting epistemologies of affect and language, and conceptualisations of ‘counter-transference’, might initiate different interpretive processes. </w:t>
      </w:r>
    </w:p>
    <w:p>
      <w:pPr>
        <w:pStyle w:val="Normal"/>
        <w:spacing w:lineRule="auto" w:line="480"/>
        <w:jc w:val="both"/>
        <w:rPr>
          <w:lang w:val="en-GB"/>
        </w:rPr>
      </w:pPr>
      <w:r>
        <w:rPr>
          <w:lang w:val="en-GB"/>
        </w:rPr>
      </w:r>
    </w:p>
    <w:p>
      <w:pPr>
        <w:pStyle w:val="Normal"/>
        <w:spacing w:lineRule="auto" w:line="480"/>
        <w:jc w:val="both"/>
        <w:rPr/>
      </w:pPr>
      <w:r>
        <w:rPr/>
        <w:t xml:space="preserve">Some psychoanalytic approaches suggest that we might interpret our affective responses as direct signals or communications of our participants’ emotions. Racker, for example, suggests that if the analyst listens carefully they will be able to identify with the patient’s ‘thoughts, desires and feelings’. He explains: ‘If the analyst is well identified with the patient, then the thoughts and feelings which emerge in him [sic] will be, precisely, those which did not emerge in the patient’ (1982, p. 17). This account of the possibility of communication of unconscious or repressed desire, both universalizes and essentialises affective experience: it presumes that processes of identification can replicate the affect of the other, and that we can distinguish an affect from its contextual relations. A slightly more cautious conception of countertransference suggests that our experiences of affect might be interpreted as responses to the unconscious communications of the other. However, this still downplays problems associated with distinguishing a communicative origin of affective experience. Both these conceptions of counter-transference have been adopted in various ways within Psychosocial Studies. Some researchers have been excessively ready either to claim identification with participants, suggesting, for example, that after working on a participant’s transcript they might ‘feel inhabited by that person’ (Hollway and Jefferson, 2000, p. 69); or to interpret participants as controlling the affective responses of the researcher (Clarke, 2002). There are also instances of more careful practice. Sue Jervis (2009) traces the physical and affective sensations that she experienced in an interview, linking these to specific elements of her participant’s account, and warns that researchers ‘should be careful not to make any interpretations based on the feelings evoked in them unless they are supported by other evidence within the research material’ (p. 155). This echoes Racker’s warning about the dangers of becoming carried away by affective responses without carefully tracing their origin in the analytic material (1982, p. 19). </w:t>
      </w:r>
    </w:p>
    <w:p>
      <w:pPr>
        <w:pStyle w:val="Normal"/>
        <w:spacing w:lineRule="auto" w:line="480"/>
        <w:jc w:val="both"/>
        <w:rPr/>
      </w:pPr>
      <w:r>
        <w:rPr/>
      </w:r>
    </w:p>
    <w:p>
      <w:pPr>
        <w:pStyle w:val="Normal"/>
        <w:spacing w:lineRule="auto" w:line="480"/>
        <w:jc w:val="both"/>
        <w:rPr/>
      </w:pPr>
      <w:r>
        <w:rPr/>
        <w:t>These approaches suggest that our experiences of affect might alert us to look for related signals of unconscious communication. So, my sense of dislocation in my interview with F might be a response to something in F’s own feelings about taking part in my project that she is unconsciously communicating when she tells me about her previous participation in a medical study. Or her unspontaneous, or ‘well rehearsed’, account of shifting practices in higher education might in some way communicate her own sense of detachment from her institution, so that my sense of rejection might correspond to her rejection of aspects of her working environment. However, the individualizing opposition this sets up between our affective responses and the multiple intersecting contexts in which they emerge elides the specificity of the discursive construction of our identities (Parker, 2010, p. 20). As Frosh and Baraister (2008) have pointed out, the dangers of this approach, foregrounded in constructionist and poststructuralist critiques, relate to the colonizing effects of expert systems that claim to produce knowledge of other subjects.</w:t>
      </w:r>
    </w:p>
    <w:p>
      <w:pPr>
        <w:pStyle w:val="Normal"/>
        <w:spacing w:lineRule="auto" w:line="480"/>
        <w:jc w:val="both"/>
        <w:rPr/>
      </w:pPr>
      <w:r>
        <w:rPr/>
      </w:r>
    </w:p>
    <w:p>
      <w:pPr>
        <w:pStyle w:val="Normal"/>
        <w:spacing w:lineRule="auto" w:line="480"/>
        <w:jc w:val="both"/>
        <w:rPr/>
      </w:pPr>
      <w:r>
        <w:rPr/>
        <w:t xml:space="preserve">Jessica Benjamin’s (2004) account of an intersubjective third space is one response to the difficulty of avoiding this colonizing relation of ‘doer and done to’. She suggests the possibility of creating a position of ‘thirdness’ through a recognition of the inevitability of mutual influence that can help us to move beyond interpretations that depict one subject of the relation as imposing on the other (F imposing her affect onto me; or me imposing my interpretation onto her). Benjamin argues that the ability to accept our own inevitable contribution to communication with the other ‘opens the space of thirdness, enabling us to negotiate differences and to connect’ (p. 11). This shifts the meaning of interpretation: </w:t>
      </w:r>
    </w:p>
    <w:p>
      <w:pPr>
        <w:pStyle w:val="Normal"/>
        <w:spacing w:lineRule="auto" w:line="480"/>
        <w:jc w:val="both"/>
        <w:rPr/>
      </w:pPr>
      <w:r>
        <w:rPr/>
      </w:r>
    </w:p>
    <w:p>
      <w:pPr>
        <w:pStyle w:val="Normal"/>
        <w:spacing w:lineRule="auto" w:line="480"/>
        <w:ind w:left="720" w:hanging="0"/>
        <w:jc w:val="both"/>
        <w:rPr/>
      </w:pPr>
      <w:r>
        <w:rPr/>
        <w:t>Rather than viewing understanding – that is, the third – as a thing to be acquired, a relational view sees it as an interactive process that creates a dialogic structure: a shared third, an opportunity to experience mutual recognition. (p. 23)</w:t>
      </w:r>
    </w:p>
    <w:p>
      <w:pPr>
        <w:pStyle w:val="Normal"/>
        <w:spacing w:lineRule="auto" w:line="480"/>
        <w:jc w:val="both"/>
        <w:rPr/>
      </w:pPr>
      <w:r>
        <w:rPr/>
      </w:r>
    </w:p>
    <w:p>
      <w:pPr>
        <w:pStyle w:val="Normal"/>
        <w:spacing w:lineRule="auto" w:line="480"/>
        <w:jc w:val="both"/>
        <w:rPr/>
      </w:pPr>
      <w:r>
        <w:rPr/>
        <w:t xml:space="preserve">In order to create this dialogic structure Benjamin suggests that at times analysts might need to be able to communicate their own failure and vulnerability in relation to the interpretive process to their patients (p. 32). Returning to the question of my interpretation of my fieldnotes, the relational approach that Benjamin proposes would foreground the way that F’s communications in the interview were inevitably structured in response to communications from me. It would suggest that one way to explore the meaning of my initial responses to F, to shift them from the ‘complementary’ doer/done-to dynamic, might be to share the interpretations represented in the fieldnotes in order to develop a dialogic shared third. </w:t>
      </w:r>
    </w:p>
    <w:p>
      <w:pPr>
        <w:pStyle w:val="Normal"/>
        <w:spacing w:lineRule="auto" w:line="480"/>
        <w:jc w:val="both"/>
        <w:rPr/>
      </w:pPr>
      <w:r>
        <w:rPr/>
      </w:r>
    </w:p>
    <w:p>
      <w:pPr>
        <w:pStyle w:val="Normal"/>
        <w:spacing w:lineRule="auto" w:line="480"/>
        <w:jc w:val="both"/>
        <w:rPr>
          <w:lang w:val="en-GB"/>
        </w:rPr>
      </w:pPr>
      <w:r>
        <w:rPr/>
        <w:t xml:space="preserve">The Lacanian perspective is similar to the relational approach in recognizing the dangers of imposing interpretations onto other subjects. However, in contrast to Benjamin, Lacan does not see this insight as the basis for reconceptualising recognition, but rather as necessitating an alertness to </w:t>
      </w:r>
      <w:r>
        <w:rPr>
          <w:i/>
        </w:rPr>
        <w:t>mis</w:t>
      </w:r>
      <w:r>
        <w:rPr/>
        <w:t xml:space="preserve">recognition. </w:t>
      </w:r>
      <w:r>
        <w:rPr>
          <w:lang w:val="en-GB"/>
        </w:rPr>
        <w:t>As Bruce Fink suggests: ‘Lacan’s perspective is not that countertransferential feelings do not exist, but that they are always and inescapably situated at the imaginary level and thus must be set aside by the analyst’ (Fink, 1995, p. 86). The claim that these feelings are ‘situated at the imaginary level’ implies that they are always a misrecognition, at least in so far as they are taken to indicate the feelings or unconscious of the other. For Lacan, the unconscious is revealed not through affect, but through symbolic relations. He shifts the emphasis of the training from the analyst’s receptiveness to affect to the analyst’s duty to disrupt imaginary recognitions, in order to situate experiences of affect as signifiers within the symbolic register. The symbolic register is a register of ambiguity rather than fixity, of incompleteness rather than closure, and a register that allows for the flow of desire, rather than insistent, repetitive demand for ‘interpretation, recognition, approval’ (Fink, 1999, p. 26). From a Lacanian perspective, Benjamin’s suggestion that the analyst might share vulnerabilities with the patient in order to ‘experience mutual recognition’ constitutes an imposition of the analyst’s demand onto the patient.</w:t>
      </w:r>
    </w:p>
    <w:p>
      <w:pPr>
        <w:pStyle w:val="Normal"/>
        <w:spacing w:lineRule="auto" w:line="480"/>
        <w:rPr>
          <w:lang w:val="en-GB"/>
        </w:rPr>
      </w:pPr>
      <w:r>
        <w:rPr>
          <w:lang w:val="en-GB"/>
        </w:rPr>
      </w:r>
    </w:p>
    <w:p>
      <w:pPr>
        <w:pStyle w:val="Normal"/>
        <w:spacing w:lineRule="auto" w:line="480"/>
        <w:jc w:val="both"/>
        <w:rPr/>
      </w:pPr>
      <w:r>
        <w:rPr/>
        <w:t xml:space="preserve">A more Lacanian approach to interpreting my fieldnotes, then, requires me to shift </w:t>
      </w:r>
      <w:r>
        <w:rPr>
          <w:lang w:val="en-GB"/>
        </w:rPr>
        <w:t xml:space="preserve">my understanding of my sense of dislocation into a more symbolic register. In order to achieve this it is necessary to sketch out some aspects of the signifying context of my interviews with F. </w:t>
      </w:r>
      <w:r>
        <w:rPr/>
        <w:t xml:space="preserve">This includes the discourses that constitute the ‘psychosocial’ methodology of my project, the current institutional context of higher education, and, most significantly, the discourse of literary studies. </w:t>
      </w:r>
    </w:p>
    <w:p>
      <w:pPr>
        <w:pStyle w:val="Normal"/>
        <w:spacing w:lineRule="auto" w:line="480"/>
        <w:jc w:val="both"/>
        <w:rPr/>
      </w:pPr>
      <w:r>
        <w:rPr/>
      </w:r>
    </w:p>
    <w:p>
      <w:pPr>
        <w:pStyle w:val="Normal"/>
        <w:spacing w:lineRule="auto" w:line="480"/>
        <w:jc w:val="both"/>
        <w:rPr/>
      </w:pPr>
      <w:r>
        <w:rPr/>
        <w:t xml:space="preserve">While it might be presumed that some mode of attachment to signifiers of literary studies is constitutive of F’s identity, I also have a relation to this discursive field. My doctorate was an investigation of undergraduate literary studies modules and my experience of the lecturers’ facility in tracing complex chains of meanings within and across cultural texts left me with a sense of something tantalizingly beyond me in the interpretive processes of contemporary literary studies. </w:t>
      </w:r>
      <w:r>
        <w:rPr>
          <w:lang w:val="en-GB"/>
        </w:rPr>
        <w:t xml:space="preserve">My ambiguous feelings about my first meeting with F, then, might relate to my position in/outside the contrasting disciplinary discourses of social science and the humanities. </w:t>
      </w:r>
    </w:p>
    <w:p>
      <w:pPr>
        <w:pStyle w:val="Normal"/>
        <w:spacing w:lineRule="auto" w:line="480"/>
        <w:jc w:val="both"/>
        <w:rPr/>
      </w:pPr>
      <w:r>
        <w:rPr/>
      </w:r>
    </w:p>
    <w:p>
      <w:pPr>
        <w:pStyle w:val="Normal"/>
        <w:spacing w:lineRule="auto" w:line="480"/>
        <w:jc w:val="both"/>
        <w:rPr>
          <w:color w:val="000000"/>
          <w:lang w:val="en-GB"/>
        </w:rPr>
      </w:pPr>
      <w:r>
        <w:rPr/>
        <w:t xml:space="preserve">So when, at the beginning of our first meeting, F’s account of her previous experience of being interviewed constructed an association between my project and her interview for a medical study, I felt in some sense emptied out, not recognized, or too well recognised as someone on the outside of literary studies. At the same time, I found it difficult to follow F’s account of her work, reiterating my sense of exclusion. The context of the interview might thus be said to have constituted a web of signifiers that fixed existing discursive identities, blocking the movement of affect within the interview. This blocked desire found articulation in my slightly negative responses to F, recorded in the fieldnotes. This approach constitutes my sense of ‘dislocation’ as a signifier, rather than taking it as a direct experience of affect, and thus understands it not as representative of itself, but in symbolic relation to other elements in the discursive terrain. I.e. my consciously felt affective response to F during the interview encounter is understood as a representation of a displacement of an excess of affect that escapes discursive articulation. It is a misrecognition articulated as a demand. </w:t>
      </w:r>
      <w:r>
        <w:rPr>
          <w:color w:val="000000"/>
          <w:lang w:val="en-GB"/>
        </w:rPr>
        <w:t xml:space="preserve">This interpretation can be extended if we explore the theorisation of the impossibility of the relation to the other a little further. </w:t>
      </w:r>
    </w:p>
    <w:p>
      <w:pPr>
        <w:pStyle w:val="Normal"/>
        <w:spacing w:lineRule="auto" w:line="480"/>
        <w:jc w:val="both"/>
        <w:rPr>
          <w:color w:val="000000"/>
          <w:lang w:val="en-GB"/>
        </w:rPr>
      </w:pPr>
      <w:r>
        <w:rPr>
          <w:color w:val="000000"/>
          <w:lang w:val="en-GB"/>
        </w:rPr>
      </w:r>
    </w:p>
    <w:p>
      <w:pPr>
        <w:pStyle w:val="Normal"/>
        <w:spacing w:lineRule="auto" w:line="480"/>
        <w:jc w:val="both"/>
        <w:rPr>
          <w:b/>
          <w:b/>
          <w:i/>
          <w:i/>
          <w:color w:val="000000"/>
          <w:lang w:val="en-GB"/>
        </w:rPr>
      </w:pPr>
      <w:r>
        <w:rPr>
          <w:b/>
          <w:i/>
          <w:color w:val="000000"/>
          <w:lang w:val="en-GB"/>
        </w:rPr>
        <w:t>The failure of castration: lack and other(ness) in disciplinary identities</w:t>
      </w:r>
    </w:p>
    <w:p>
      <w:pPr>
        <w:pStyle w:val="Normal"/>
        <w:spacing w:lineRule="auto" w:line="480"/>
        <w:jc w:val="both"/>
        <w:rPr/>
      </w:pPr>
      <w:r>
        <w:rPr>
          <w:color w:val="000000"/>
          <w:lang w:val="en-GB"/>
        </w:rPr>
        <w:t xml:space="preserve">In order to develop my interpretation I am going to draw on Judith Butler (2005) and Slavoj Zizek’s (2005) conceptualisations of the relation between subject and other(ness), and of the disruptions that might emerge in our encounters with the radical difference of the other. For both these authors, rather than recognition, the relation to otherness implies a confrontation with lack, with the discursive limit to my subjectivity, and with the impossibility of knowledge of the self as a unified entity. </w:t>
      </w:r>
      <w:r>
        <w:rPr>
          <w:color w:val="000000"/>
        </w:rPr>
        <w:t xml:space="preserve">For Butler, however, while direct recognition necessarily eludes us, it is possible to recognize a universally unknowable aspect of human subjectivity in our relation to an other. For Zizek, in contrast, the encounter with the other is an encounter with a specificity that is radically non-human. </w:t>
      </w:r>
      <w:r>
        <w:rPr>
          <w:color w:val="000000"/>
          <w:lang w:val="en-GB"/>
        </w:rPr>
        <w:t xml:space="preserve">I will elaborate these two conceptualisations of otherness a little further, and then come back to the extracts from my field-notes.  </w:t>
      </w:r>
    </w:p>
    <w:p>
      <w:pPr>
        <w:pStyle w:val="Normal"/>
        <w:spacing w:lineRule="auto" w:line="480"/>
        <w:jc w:val="both"/>
        <w:rPr>
          <w:color w:val="000000"/>
        </w:rPr>
      </w:pPr>
      <w:r>
        <w:rPr>
          <w:color w:val="000000"/>
        </w:rPr>
      </w:r>
    </w:p>
    <w:p>
      <w:pPr>
        <w:pStyle w:val="Normal"/>
        <w:spacing w:lineRule="auto" w:line="480"/>
        <w:jc w:val="both"/>
        <w:rPr/>
      </w:pPr>
      <w:r>
        <w:rPr/>
        <w:t xml:space="preserve">For Butler, the social/the other is constitutive of the subject, but also leaves an unknowable excess, an opacity within the subject. It is this unknowable, excessive quality of the material out of which we are constituted that, she suggests, might also constitute an ethics of recognition based on the unknowability of the other: ‘It would be, perhaps, an ethics based on our shared, invariable, and partial blindness about ourselves’ (Butler, 2005, p. 41).  This ‘blindness’ relates precisely to that part of myself that is constituted from the overwhelming imposition of otherness that brings me within the realm of the social. Butler’s argument here draws on Laplanche’s account of the initial formation of an individual subject: ‘Jean Laplanche contends that the limit to full articulation arrives […] because of the overwhelming and enigmatic impressions made by the adult world in its specificity on the child’ (p. 70). This account is suggestive of the materiality of the unformed subject’s uncomprehending experience of the social world of the adults/others with whom they interact, and, crucially, it foregrounds the impossibility of these impressions being fully articulated in the emergence of the subject. Butler suggests that this impossibility constitutes the basis for our relation to the other in the transference. She says: ‘What emerges as enigmatic within the transference, then, is a residue of a primary situation of being overwhelmed that precedes the formation of the unconscious and of the drives’ (p. 71). The relation to the other is here formulated as key not just to the formation of subjectivity, but also to its persistent, enigmatic, unknowability. </w:t>
      </w:r>
    </w:p>
    <w:p>
      <w:pPr>
        <w:pStyle w:val="Normal"/>
        <w:spacing w:lineRule="auto" w:line="480"/>
        <w:jc w:val="both"/>
        <w:rPr/>
      </w:pPr>
      <w:r>
        <w:rPr/>
      </w:r>
    </w:p>
    <w:p>
      <w:pPr>
        <w:pStyle w:val="Normal"/>
        <w:spacing w:lineRule="auto" w:line="480"/>
        <w:jc w:val="both"/>
        <w:rPr/>
      </w:pPr>
      <w:r>
        <w:rPr/>
        <w:t>It is easy enough to assert an understanding of this opacity within the subject, but, Butler seems to suggest, it can only (?) be evoked in its specificity when we attempt to narrate ourselves before another subject.  She suggests that psychoanalysis offers a model for this encounter, and describes the effect when this relation to an other who might receive ones words breaks down:</w:t>
      </w:r>
    </w:p>
    <w:p>
      <w:pPr>
        <w:pStyle w:val="Normal"/>
        <w:spacing w:lineRule="auto" w:line="480"/>
        <w:jc w:val="both"/>
        <w:rPr/>
      </w:pPr>
      <w:r>
        <w:rPr/>
      </w:r>
    </w:p>
    <w:p>
      <w:pPr>
        <w:pStyle w:val="Normal"/>
        <w:spacing w:lineRule="auto" w:line="480"/>
        <w:ind w:left="720" w:hanging="0"/>
        <w:jc w:val="both"/>
        <w:rPr/>
      </w:pPr>
      <w:r>
        <w:rPr/>
        <w:t>Subjects who narrate ourselves in the first person encounter a common predicament. There are clearly times when I cannot tell the story in a straight line, and I lose my thread, and I start again, and I forgot something crucial, and it is too hard to think about how to weave it in. I start thinking, thinking, there must be some conceptual thread that will provide a narrative here, some lost link, possibly some chronology, and the “I” becomes increasingly conceptual, increasingly awake, focused, determined. At this point, when I near the prospect of intellectual self-sufficiency in the presence of the other, nearly excluding him or her from my horizon, the thread of my story unravels. If I achieve that self-sufficiency, my relation to the other is lost. I then relive an abandonment and dependency that is overwhelming. (Butler, 2005, p. 68-9)</w:t>
      </w:r>
    </w:p>
    <w:p>
      <w:pPr>
        <w:pStyle w:val="Normal"/>
        <w:spacing w:lineRule="auto" w:line="480"/>
        <w:jc w:val="both"/>
        <w:rPr/>
      </w:pPr>
      <w:r>
        <w:rPr/>
      </w:r>
    </w:p>
    <w:p>
      <w:pPr>
        <w:pStyle w:val="Normal"/>
        <w:spacing w:lineRule="auto" w:line="480"/>
        <w:jc w:val="both"/>
        <w:rPr/>
      </w:pPr>
      <w:r>
        <w:rPr/>
        <w:t xml:space="preserve">As I understand it, in this passage Butler is trying to articulate the way the experience of the trace of the other is evoked at the point at which she, perhaps in therapy, in the presence of an other, attempts to provide a self-sufficient account of herself, and at that moment is invaded by overwhelming affect. She constructs an association between this emergence of affect and her dependency on the other to receive her words, in order to constitute or affirm her subjectivity. This, then, is the transference: the reiteration of the original overwhelming constitutive relation with the other that is both formative and incomprehensible. It is through this encounter, Butler suggests, that it might be possible to constitute an ethical relation that does not exploit the other, by coming to recognize the other as an unknowable constituent of the self. </w:t>
      </w:r>
    </w:p>
    <w:p>
      <w:pPr>
        <w:pStyle w:val="Normal"/>
        <w:spacing w:lineRule="auto" w:line="480"/>
        <w:jc w:val="both"/>
        <w:rPr/>
      </w:pPr>
      <w:r>
        <w:rPr/>
      </w:r>
    </w:p>
    <w:p>
      <w:pPr>
        <w:pStyle w:val="Normal"/>
        <w:spacing w:lineRule="auto" w:line="480"/>
        <w:jc w:val="both"/>
        <w:rPr/>
      </w:pPr>
      <w:r>
        <w:rPr>
          <w:lang w:val="en-GB"/>
        </w:rPr>
        <w:t xml:space="preserve">For Zizek, in contrast, the other evokes that </w:t>
      </w:r>
      <w:r>
        <w:rPr>
          <w:i/>
          <w:lang w:val="en-GB"/>
        </w:rPr>
        <w:t>specific</w:t>
      </w:r>
      <w:r>
        <w:rPr>
          <w:lang w:val="en-GB"/>
        </w:rPr>
        <w:t xml:space="preserve"> excess that is excluded from the discourse of the subject. He suggests that what is evoked in the encounter with otherness is the inhuman excess associated with jouissance; and he describes the nightmare quality of an encounter with an object that might best be understood that which is both beyond subjectivity and its eternal/external mark. Otherness is thus ‘jouissance embodied’ as both ‘that which we can never attain </w:t>
      </w:r>
      <w:r>
        <w:rPr>
          <w:i/>
          <w:iCs/>
          <w:lang w:val="en-GB"/>
        </w:rPr>
        <w:t xml:space="preserve">and </w:t>
      </w:r>
      <w:r>
        <w:rPr>
          <w:lang w:val="en-GB"/>
        </w:rPr>
        <w:t xml:space="preserve">that which we cannot ever get rid of’ (p. 164). In other words, the other reminds us of that which was both excluded and not fully excluded in the constitution of our subjectivity, on entry into the symbolic order: it is the failure of castration, the hidden shame of the human subject. He explains: </w:t>
      </w:r>
    </w:p>
    <w:p>
      <w:pPr>
        <w:pStyle w:val="Normal"/>
        <w:spacing w:lineRule="auto" w:line="480"/>
        <w:jc w:val="both"/>
        <w:rPr/>
      </w:pPr>
      <w:r>
        <w:rPr/>
      </w:r>
    </w:p>
    <w:p>
      <w:pPr>
        <w:pStyle w:val="Normal"/>
        <w:spacing w:lineRule="auto" w:line="480"/>
        <w:ind w:left="720" w:hanging="0"/>
        <w:jc w:val="both"/>
        <w:rPr/>
      </w:pPr>
      <w:r>
        <w:rPr/>
        <w:t>…</w:t>
      </w:r>
      <w:r>
        <w:rPr/>
        <w:t>shame displays a desperate attempt to keep the appearance: although I know the truth (about castration), let us pretend that it is not the case. This is why, when I see my crippled neighbour “shamelessly” pushing toward me his disfigured limb, it is I, not he, who is overwhelmed by shame. When a man exposes his distorted limb to his neighbour, his true target is not to expose himself, but the neighbour: to put the neighbour to shame by confronting him with his own ambiguous repulsion/fascination with the spectacle he is forced to witness.” (Zizek, 2005, p. 171)</w:t>
      </w:r>
    </w:p>
    <w:p>
      <w:pPr>
        <w:pStyle w:val="Normal"/>
        <w:spacing w:lineRule="auto" w:line="480"/>
        <w:jc w:val="both"/>
        <w:rPr/>
      </w:pPr>
      <w:r>
        <w:rPr/>
      </w:r>
    </w:p>
    <w:p>
      <w:pPr>
        <w:pStyle w:val="Normal"/>
        <w:spacing w:lineRule="auto" w:line="480"/>
        <w:jc w:val="both"/>
        <w:rPr/>
      </w:pPr>
      <w:r>
        <w:rPr/>
        <w:t>This shame is ambiguous, focused not only on the fact of being castrated, but on the failure of castration, in what is left behind, the continuing fascination with the possibility of jouissance, and thus the failure of castration to fully impose the law.</w:t>
      </w:r>
    </w:p>
    <w:p>
      <w:pPr>
        <w:pStyle w:val="Normal"/>
        <w:spacing w:lineRule="auto" w:line="480"/>
        <w:jc w:val="both"/>
        <w:rPr/>
      </w:pPr>
      <w:r>
        <w:rPr/>
      </w:r>
    </w:p>
    <w:p>
      <w:pPr>
        <w:pStyle w:val="Normal"/>
        <w:spacing w:lineRule="auto" w:line="480"/>
        <w:jc w:val="both"/>
        <w:rPr>
          <w:lang w:val="en-GB"/>
        </w:rPr>
      </w:pPr>
      <w:r>
        <w:rPr/>
        <w:t xml:space="preserve">For Zizek the ethical stance is thus not to recognize or construct some commonality between subjects, but violently to disrupt individualized, humanized relations by introducing the specificity of the faceless ‘thing’ that had to be excluded in the constitution of my subjectivity. In contrast to Butler’s somewhat humanistic elevation of the subject as a primary point of recognition, even in its very unknowability, Zizek introduces a more theological humility in his account of our subordination to an excess that we cannot capture in the terms of individualized human identities. </w:t>
      </w:r>
    </w:p>
    <w:p>
      <w:pPr>
        <w:pStyle w:val="Normal"/>
        <w:spacing w:lineRule="auto" w:line="480"/>
        <w:jc w:val="both"/>
        <w:rPr>
          <w:lang w:val="en-GB"/>
        </w:rPr>
      </w:pPr>
      <w:r>
        <w:rPr>
          <w:lang w:val="en-GB"/>
        </w:rPr>
      </w:r>
    </w:p>
    <w:p>
      <w:pPr>
        <w:pStyle w:val="Normal"/>
        <w:spacing w:lineRule="auto" w:line="480"/>
        <w:jc w:val="both"/>
        <w:rPr/>
      </w:pPr>
      <w:r>
        <w:rPr/>
        <w:t xml:space="preserve">So, in so far as literary studies constitutes a specific other from which my subjectivity is constituted, and in so far as there are opaque aspects of literary studies that cannot be articulated within this subjectivity, it might be said that my interview with F evoked a disturbing otherness. This experience of otherness confronted me with my incompleteness, the gap in my ability to perform as researcher, and a certain, inevitable limit to my ability to concentrate on or attend to my participant – Because I don’t understand F, because I am in a sense overwhelmed by her otherness, I attribute my lack to her: </w:t>
      </w:r>
      <w:r>
        <w:rPr>
          <w:i/>
          <w:iCs/>
        </w:rPr>
        <w:t>she</w:t>
      </w:r>
      <w:r>
        <w:rPr/>
        <w:t xml:space="preserve"> reduced me to a dull social science interviewer, </w:t>
      </w:r>
      <w:r>
        <w:rPr>
          <w:i/>
          <w:iCs/>
        </w:rPr>
        <w:t>she</w:t>
      </w:r>
      <w:r>
        <w:rPr/>
        <w:t xml:space="preserve"> was being defensive (when in fact it is the unconscious relations between signifiers that constitute these interpretations). It is thus possible to see the research encounter as an analogy for my attempt to constitute an identity as a researcher. As Butler suggests, it is when I attempt to narrate myself as self sufficient, omnipotent researcher while in the presence of an other that I am suddenly overwhelmed by a forceful affective experience of lack. This experience of lack is articulated, I think, in a sense of confusion as I am writing the fieldnotes: ‘At one point I explicitly reminded myself to try to concentrate on her… but I don’t know if I did, and I’m not entirely sure at this minute why/whether that would be the right thing to do’. </w:t>
      </w:r>
    </w:p>
    <w:p>
      <w:pPr>
        <w:pStyle w:val="Normal"/>
        <w:spacing w:lineRule="auto" w:line="480"/>
        <w:jc w:val="both"/>
        <w:rPr/>
      </w:pPr>
      <w:r>
        <w:rPr/>
      </w:r>
    </w:p>
    <w:p>
      <w:pPr>
        <w:pStyle w:val="Normal"/>
        <w:spacing w:lineRule="auto" w:line="480"/>
        <w:jc w:val="both"/>
        <w:rPr/>
      </w:pPr>
      <w:r>
        <w:rPr/>
        <w:t xml:space="preserve">In some ways this encounter with the specificity of our ignorance, our unknowingness in the process of research, seems to me to be to be absolutely what we should be aiming for, as we investigate something that, from a Lacanian perspective at least, cannot be known and has not yet been articulated. If we don’t at some points experience this kind of dislocation, methodological attachments may become fixed, a rigid fantasy of control. However, there is a question about what we do with this dislocation. For Butler, it indicates, perhaps, a possibility of recognition of a similar overwhelming lack in the other (my participant, F, or the field of literary studies). For Zizek, it comes with an ethical demand that this very specific otherness – that is in no way similar to me – be allowed to disrupt the established discursive order (Zizek, ibid, p. 137-8). In this instance this might be interpreted as a demand to allow the terrifying or incomprehensible aspects of literary studies to enter into my practice in the field of social science research. </w:t>
      </w:r>
    </w:p>
    <w:p>
      <w:pPr>
        <w:pStyle w:val="Normal"/>
        <w:spacing w:lineRule="auto" w:line="480"/>
        <w:jc w:val="both"/>
        <w:rPr/>
      </w:pPr>
      <w:r>
        <w:rPr/>
      </w:r>
    </w:p>
    <w:p>
      <w:pPr>
        <w:pStyle w:val="Normal"/>
        <w:spacing w:lineRule="auto" w:line="480"/>
        <w:jc w:val="both"/>
        <w:rPr/>
      </w:pPr>
      <w:r>
        <w:rPr/>
        <w:t xml:space="preserve">The final two sections of this paper look at two instances from my interviews with F where this struggle over discursive boundaries to disciplinary identities emerged in slightly different ways. </w:t>
      </w:r>
    </w:p>
    <w:p>
      <w:pPr>
        <w:pStyle w:val="Normal"/>
        <w:spacing w:lineRule="auto" w:line="480"/>
        <w:jc w:val="both"/>
        <w:rPr/>
      </w:pPr>
      <w:r>
        <w:rPr/>
      </w:r>
    </w:p>
    <w:p>
      <w:pPr>
        <w:pStyle w:val="Normal"/>
        <w:spacing w:lineRule="auto" w:line="480"/>
        <w:jc w:val="both"/>
        <w:rPr/>
      </w:pPr>
      <w:r>
        <w:rPr>
          <w:b/>
          <w:i/>
        </w:rPr>
        <w:t xml:space="preserve">Relations to signifiers of the disciplinary other: identifying, naming, rearticulating? </w:t>
      </w:r>
    </w:p>
    <w:p>
      <w:pPr>
        <w:pStyle w:val="Normal"/>
        <w:spacing w:lineRule="auto" w:line="480"/>
        <w:jc w:val="both"/>
        <w:rPr/>
      </w:pPr>
      <w:r>
        <w:rPr/>
        <w:t xml:space="preserve">Complex reiterations and disruptions of disciplinary boundaries were articulated throughout F’s interviews. Sometimes these related to F’s engagement with other disciplines. She seemed both fascinated and surprised by the questions that occupied them, and her account shifted between denigration and idealization of their practices. In other instances F’s exploration of disciplinary boundaries seemed to relate to my own work and an attempt to name my desire, or the desire of the research. In these instances, it appeared that, just as the interpretations of the analyst articulate desire as reiterated demand, so F’s interpretations of the project reveal something of her own reiterated desire for recognition. This appeared to relate to her overwhelming sense of institutional pressures. </w:t>
      </w:r>
    </w:p>
    <w:p>
      <w:pPr>
        <w:pStyle w:val="Normal"/>
        <w:spacing w:lineRule="auto" w:line="480"/>
        <w:jc w:val="both"/>
        <w:rPr/>
      </w:pPr>
      <w:r>
        <w:rPr/>
      </w:r>
    </w:p>
    <w:p>
      <w:pPr>
        <w:pStyle w:val="Normal"/>
        <w:spacing w:lineRule="auto" w:line="480"/>
        <w:jc w:val="both"/>
        <w:rPr/>
      </w:pPr>
      <w:r>
        <w:rPr/>
        <w:t>In our first interview, when she was describing the pressures to publish and the impact that had had on her field, F made a reference to what my other participants might have told me:</w:t>
      </w:r>
    </w:p>
    <w:p>
      <w:pPr>
        <w:pStyle w:val="Normal"/>
        <w:spacing w:lineRule="auto" w:line="480"/>
        <w:ind w:left="720" w:hanging="0"/>
        <w:jc w:val="both"/>
        <w:rPr>
          <w:iCs/>
        </w:rPr>
      </w:pPr>
      <w:r>
        <w:rPr>
          <w:iCs/>
        </w:rPr>
      </w:r>
    </w:p>
    <w:p>
      <w:pPr>
        <w:pStyle w:val="Normal"/>
        <w:spacing w:lineRule="auto" w:line="480"/>
        <w:ind w:left="720" w:hanging="0"/>
        <w:jc w:val="both"/>
        <w:rPr/>
      </w:pPr>
      <w:r>
        <w:rPr>
          <w:iCs/>
        </w:rPr>
        <w:t>I’ve been around before this kind of real pressure descended on us, and there was a time when, in my field – I’m sure your other interviewees have said this or will say this to you – that you could know your field. (Int. 1, 25:20)</w:t>
      </w:r>
    </w:p>
    <w:p>
      <w:pPr>
        <w:pStyle w:val="Normal"/>
        <w:spacing w:lineRule="auto" w:line="480"/>
        <w:jc w:val="both"/>
        <w:rPr>
          <w:iCs/>
        </w:rPr>
      </w:pPr>
      <w:r>
        <w:rPr>
          <w:iCs/>
        </w:rPr>
      </w:r>
    </w:p>
    <w:p>
      <w:pPr>
        <w:pStyle w:val="Normal"/>
        <w:spacing w:lineRule="auto" w:line="480"/>
        <w:jc w:val="both"/>
        <w:rPr/>
      </w:pPr>
      <w:r>
        <w:rPr/>
        <w:t xml:space="preserve">There are several interesting things about the parenthetical interjection in this extract. The fact that it emerges at all is suggestive of the way a concern about the nature of my project hovers nearby, punctuating the interviews. More specifically, this concern is articulated as a comment relating to institutional pressures. While there is an explicit identification with other participants in the aside, there is also an identification with me/my project. In a sense F is naming my project here, suggesting what it might be about, the kinds of things participants might say, and therefore, implicitly, the kinds of things that I might be interested in. What is foregrounded and generalised in this identification is the institution, or institutional pressures, while other possible aspects of both the participants and the project are momentarily obliterated. </w:t>
      </w:r>
    </w:p>
    <w:p>
      <w:pPr>
        <w:pStyle w:val="Normal"/>
        <w:spacing w:lineRule="auto" w:line="480"/>
        <w:jc w:val="both"/>
        <w:rPr/>
      </w:pPr>
      <w:r>
        <w:rPr/>
      </w:r>
    </w:p>
    <w:p>
      <w:pPr>
        <w:pStyle w:val="Normal"/>
        <w:spacing w:lineRule="auto" w:line="480"/>
        <w:jc w:val="both"/>
        <w:rPr/>
      </w:pPr>
      <w:r>
        <w:rPr/>
        <w:t xml:space="preserve">F’s interpretation of my project seemed to shift significantly as the interviews progressed and she drew on her ongoing experience of my responses in our meetings. For example, when she was talking about her participation in a multi disciplinary seminar where there had been a discussion of the ethics of ethnography, she speculated about a ‘voyeuristic desire, something that is about your own pleasure and being able to look upon the practices of these others’, and suggested, ‘they’re your fundamental questions aren’t they? Why do we do it? And how do we feel about it?’ (Int. 5) – naming my desire/the desire of the project. In interview six, when she had read the case study based on her own interviews, she began by commenting: ‘It’s interesting. None of it’s a surprise, really, I think’. This apparent refusal of difference suggests, perhaps, an attempt to occupy the desire of the other, my project in this instance. It replicates, perhaps, the interest F also showed in other disciplinary fields, rearticulating their questions, subsuming their interests within a language that she could control. One way of dealing with the disciplinary other seemed to be for her to take the position of subject within the interpretive process. </w:t>
      </w:r>
    </w:p>
    <w:p>
      <w:pPr>
        <w:pStyle w:val="Normal"/>
        <w:spacing w:lineRule="auto" w:line="480"/>
        <w:jc w:val="both"/>
        <w:rPr/>
      </w:pPr>
      <w:r>
        <w:rPr/>
      </w:r>
    </w:p>
    <w:p>
      <w:pPr>
        <w:pStyle w:val="Normal"/>
        <w:spacing w:lineRule="auto" w:line="480"/>
        <w:jc w:val="both"/>
        <w:rPr/>
      </w:pPr>
      <w:r>
        <w:rPr/>
        <w:t>This is, of course, my interpretation, an imposition onto a brief moment in F’s discourse. One aim of my approach throughout the project was to find ways to disrupt my own interpretations. In line with this, in interview 8, when I was in the early stages of writing this paper, I told F my provisional thoughts about her attempts to interpret the project. She reflected:</w:t>
      </w:r>
    </w:p>
    <w:p>
      <w:pPr>
        <w:pStyle w:val="Normal"/>
        <w:spacing w:lineRule="auto" w:line="480"/>
        <w:jc w:val="both"/>
        <w:rPr/>
      </w:pPr>
      <w:r>
        <w:rPr/>
      </w:r>
    </w:p>
    <w:p>
      <w:pPr>
        <w:pStyle w:val="Normal"/>
        <w:spacing w:lineRule="auto" w:line="480"/>
        <w:ind w:left="720" w:hanging="0"/>
        <w:jc w:val="both"/>
        <w:rPr/>
      </w:pPr>
      <w:r>
        <w:rPr/>
        <w:t>Perhaps the process starts off with me wondering what’s required of me.  And then once you’d shown me the work that you’d done, and then I get some sense of what you’re doing with it, and that’s sort of revealed, isn’t it?  And then I suppose it’s that reflection on whether that’s what I thought I was doing, and whether it’s a surprise that it comes out in that way, or it’s a surprise that those things come out of it.  Yeah, it does make sense. (Interview 8, 03:35)</w:t>
      </w:r>
    </w:p>
    <w:p>
      <w:pPr>
        <w:pStyle w:val="Normal"/>
        <w:spacing w:lineRule="auto" w:line="480"/>
        <w:jc w:val="both"/>
        <w:rPr/>
      </w:pPr>
      <w:r>
        <w:rPr/>
      </w:r>
    </w:p>
    <w:p>
      <w:pPr>
        <w:pStyle w:val="Normal"/>
        <w:spacing w:lineRule="auto" w:line="480"/>
        <w:jc w:val="both"/>
        <w:rPr/>
      </w:pPr>
      <w:r>
        <w:rPr/>
        <w:t>I wonder if this moment of joint reflection on my interpretation in some way corresponds to Benjamin’s account of the construction of a dialogic space – Does this represent an open negotiation of our differences, in which we, momentarily, experience recognition? Or does it reaffirm the ongoing unraveling of the attempt to interpret? We might, for example, note F’s repetition of the signifier ‘surprise’, which I hadn’t used in summarizing my interpretations to her, but which had appeared in the previous interview. F’s use of the word again here might suggest that this signifier captures something, that it perhaps covers over a more complex affect in her relation to knowing and not knowing.</w:t>
      </w:r>
    </w:p>
    <w:p>
      <w:pPr>
        <w:pStyle w:val="Normal"/>
        <w:spacing w:lineRule="auto" w:line="480"/>
        <w:jc w:val="both"/>
        <w:rPr/>
      </w:pPr>
      <w:r>
        <w:rPr/>
      </w:r>
    </w:p>
    <w:p>
      <w:pPr>
        <w:pStyle w:val="Normal"/>
        <w:spacing w:lineRule="auto" w:line="480"/>
        <w:jc w:val="both"/>
        <w:rPr>
          <w:lang w:val="en-GB"/>
        </w:rPr>
      </w:pPr>
      <w:r>
        <w:rPr>
          <w:lang w:val="en-GB"/>
        </w:rPr>
        <w:t>It is also worth noting the way alternative psychoanalytic frameworks might suggest contrasting interpretations of F’s relation to other disciplines. A Kleinian interpretation might foreground the reparative aspect of her interest in my project and in other disciplines, as in some way making up for her more negative fantasies about their oddity or lack of worth. A more Lacanian interpretation foregrounds the way F’s very identity is bound up in the discursive constitution of literary studies, suggesting the dangerous territory of non identity that she enters when she trespasses into other fields. However, in order to explore the specificity of F’s unconscious relation to these other discursive identities, we would need to explore her own articulation of what this might mean to her. When, later in interview eight, I suggested that her interest in other fields might be understood as ‘your own kind of colonial expansion’, or ‘a kind of acquisition’, she reflected:</w:t>
      </w:r>
    </w:p>
    <w:p>
      <w:pPr>
        <w:pStyle w:val="Normal"/>
        <w:spacing w:lineRule="auto" w:line="480"/>
        <w:jc w:val="both"/>
        <w:rPr>
          <w:lang w:val="en-GB"/>
        </w:rPr>
      </w:pPr>
      <w:r>
        <w:rPr>
          <w:lang w:val="en-GB"/>
        </w:rPr>
      </w:r>
    </w:p>
    <w:p>
      <w:pPr>
        <w:pStyle w:val="Normal"/>
        <w:spacing w:lineRule="auto" w:line="480"/>
        <w:ind w:left="720" w:hanging="0"/>
        <w:jc w:val="both"/>
        <w:rPr/>
      </w:pPr>
      <w:r>
        <w:rPr/>
        <w:t>I don’t know which way round these two things come, but I hate ignorance, and any kind of unfounded statement, kind of proclamation, and unquestioned assertions of things.  And I really, really dislike it, in a disproportionate way, when people say things like, ‘well, this is the case,’ ‘global warming is this.’  And I think I have a responsibility not to say things like that or to let things like that go unchallenged.  (Int. 8, 17:15)</w:t>
      </w:r>
    </w:p>
    <w:p>
      <w:pPr>
        <w:pStyle w:val="Normal"/>
        <w:spacing w:lineRule="auto" w:line="480"/>
        <w:jc w:val="both"/>
        <w:rPr/>
      </w:pPr>
      <w:r>
        <w:rPr/>
      </w:r>
    </w:p>
    <w:p>
      <w:pPr>
        <w:pStyle w:val="Normal"/>
        <w:spacing w:lineRule="auto" w:line="480"/>
        <w:jc w:val="both"/>
        <w:rPr/>
      </w:pPr>
      <w:r>
        <w:rPr/>
        <w:t xml:space="preserve">This initial, provisional account of her relation to ignorance opens up a possible direction that might produce an action of interpretation, and a new articulation of F’s unconscious associations to knowledge, to ignorance, and to other disciplines. </w:t>
      </w:r>
    </w:p>
    <w:p>
      <w:pPr>
        <w:pStyle w:val="Normal"/>
        <w:spacing w:lineRule="auto" w:line="480"/>
        <w:jc w:val="both"/>
        <w:rPr/>
      </w:pPr>
      <w:r>
        <w:rPr/>
      </w:r>
    </w:p>
    <w:p>
      <w:pPr>
        <w:pStyle w:val="Normal"/>
        <w:spacing w:lineRule="auto" w:line="480"/>
        <w:jc w:val="both"/>
        <w:rPr>
          <w:b/>
          <w:b/>
          <w:i/>
          <w:i/>
        </w:rPr>
      </w:pPr>
      <w:r>
        <w:rPr>
          <w:b/>
          <w:i/>
        </w:rPr>
        <w:t>The action of interpretation: disrupting disciplinary boundaries</w:t>
      </w:r>
    </w:p>
    <w:p>
      <w:pPr>
        <w:pStyle w:val="Normal"/>
        <w:spacing w:lineRule="auto" w:line="480"/>
        <w:jc w:val="both"/>
        <w:rPr/>
      </w:pPr>
      <w:r>
        <w:rPr>
          <w:lang w:val="en-GB"/>
        </w:rPr>
        <w:t xml:space="preserve">The final instance I want to explore suggests how our encounter within the research process might have constituted an action of interpretation – in Lacanian terms – that, momentarily, allows desire to speak its name. </w:t>
      </w:r>
    </w:p>
    <w:p>
      <w:pPr>
        <w:pStyle w:val="Normal"/>
        <w:spacing w:lineRule="auto" w:line="480"/>
        <w:rPr/>
      </w:pPr>
      <w:r>
        <w:rPr/>
      </w:r>
    </w:p>
    <w:p>
      <w:pPr>
        <w:pStyle w:val="Normal"/>
        <w:spacing w:lineRule="auto" w:line="480"/>
        <w:jc w:val="both"/>
        <w:rPr/>
      </w:pPr>
      <w:r>
        <w:rPr/>
        <w:t xml:space="preserve">As I have suggested, the study was designed to enable participants to engage in the interpretive process: the multiple interviews, the case study, and the possibility of reading and responding to the chapter with case studies of other participants. Although this had been in my mind in designing the process, I had not fully thought through how I might respond if a participant fully took up this offer that I felt I was making, to explore what the project means for me. In the event there were moments that felt quite dangerous, when I was drawn into/enjoying the opportunity to engage in speculative conversations about one participant with another. These moments foregrounded questions about the ethics of interpretation of human subjects; they seemed to break some established boundaries, offering a moment of disruption to disciplinary discourses/identities. In a sense they constituted a liminal space in which the desire of the project was not in the possession of either myself or my participant. </w:t>
      </w:r>
    </w:p>
    <w:p>
      <w:pPr>
        <w:pStyle w:val="Normal"/>
        <w:spacing w:lineRule="auto" w:line="480"/>
        <w:rPr/>
      </w:pPr>
      <w:r>
        <w:rPr/>
      </w:r>
    </w:p>
    <w:p>
      <w:pPr>
        <w:pStyle w:val="Normal"/>
        <w:spacing w:lineRule="auto" w:line="480"/>
        <w:jc w:val="both"/>
        <w:rPr/>
      </w:pPr>
      <w:r>
        <w:rPr/>
        <w:t>One instance in which I was confronted with the instability of my position came in interview 7, when F had read summarised case studies of three other participants.  She had been talking about her response to ‘Andy’, a lecturer in cultural studies, who was also an animal activist and a vegan. She began by speculating on his feelings about bringing his politics into his academic research and teaching. She then raised a question about the way I had interpreted his account of his writing. Andy had talked about the pleasures of writing, but also about what he described in relation to one piece of work as ‘the fantastically anal way I structured the project’. This involved deciding a structure in advance – possibly generated from a literary source or a conceptual framework – and then rigorously sticking to this preconceived structure. F suggested suggested that there might be further possible interpretations:</w:t>
      </w:r>
    </w:p>
    <w:p>
      <w:pPr>
        <w:pStyle w:val="Normal"/>
        <w:spacing w:lineRule="auto" w:line="480"/>
        <w:rPr/>
      </w:pPr>
      <w:r>
        <w:rPr/>
      </w:r>
    </w:p>
    <w:p>
      <w:pPr>
        <w:pStyle w:val="Normal"/>
        <w:spacing w:lineRule="auto" w:line="480"/>
        <w:ind w:left="720" w:hanging="0"/>
        <w:jc w:val="both"/>
        <w:rPr/>
      </w:pPr>
      <w:r>
        <w:rPr>
          <w:lang w:val="en-GB"/>
        </w:rPr>
        <w:t xml:space="preserve">F: Yes.  And I thought his stuff about writing was interesting, production, that very – producing, it doesn’t </w:t>
        <w:tab/>
        <w:t>matter what it was, just the writing pleasure that – Is that something that you’ve thought through in analytic terms, about what that is?  Because you’ve sort of thought about it as a relationship between form and content […] but it seems so Freudian.  It seemed much more like a kind of, jouissance, didn’t it, that he was describing. (Interview 7)</w:t>
      </w:r>
    </w:p>
    <w:p>
      <w:pPr>
        <w:pStyle w:val="Normal"/>
        <w:spacing w:lineRule="auto" w:line="480"/>
        <w:rPr/>
      </w:pPr>
      <w:r>
        <w:rPr/>
      </w:r>
    </w:p>
    <w:p>
      <w:pPr>
        <w:pStyle w:val="Normal"/>
        <w:spacing w:lineRule="auto" w:line="480"/>
        <w:jc w:val="both"/>
        <w:rPr/>
      </w:pPr>
      <w:r>
        <w:rPr/>
        <w:t>In my memory of this moment, I felt discomforted by the sense of the inadequacy of my initial interpretation, and also immediately felt that F’s interpretation was far richer than my own. When she suggested that there was a Freudian interpretation that I had not explored, I attributed to her a far greater understanding than my own – the signifier ‘Freudian’, for me, both obscuring and challenging. There was a sense, at several moments in this interview, in which I was being positioned as student and I was consciously trying not to either resist or conform to this positioning. However, F’s reference to other possible interpretations of Andy’s writing evoked an overwhelming flood of ideas and questions, and excitement at the possibility of talking about these, as well as insecurities about my grasp on these not yet formulated thoughts, some of which I had deliberately left aside because of various ‘ethical’ difficulties I associated with this line of analysis. Where F had referred particularly to Andy’s account of the pleasures of writing, my garbled response raised the possibility of a relation between his use of preconceived structures in his writing and veganism as a mechanism for control:</w:t>
      </w:r>
    </w:p>
    <w:p>
      <w:pPr>
        <w:pStyle w:val="Normal"/>
        <w:spacing w:lineRule="auto" w:line="480"/>
        <w:rPr/>
      </w:pPr>
      <w:r>
        <w:rPr/>
      </w:r>
    </w:p>
    <w:p>
      <w:pPr>
        <w:pStyle w:val="Normal"/>
        <w:spacing w:lineRule="auto" w:line="480"/>
        <w:ind w:left="720" w:hanging="0"/>
        <w:jc w:val="both"/>
        <w:rPr>
          <w:lang w:val="en-GB"/>
        </w:rPr>
      </w:pPr>
      <w:r>
        <w:rPr>
          <w:lang w:val="en-GB"/>
        </w:rPr>
        <w:t xml:space="preserve">CL: Yeah, an abstract – it’s also about – I haven’t thought it through, but the whole notion of veganism and the reason for veganism, the reason for animal activism, there’s something quite similar in that.  There’s something similar in this kind of control and having a system to direct you, once you’re a vegan you know what you’re doing, that’s kind of – I don’t know if this is what you? – And when he talked about the ‘why’ – I can’t remember if this came up in one of the late interviews, some kind of an account of how he became – what is it?  Is it, in fact, an affection for animals?  And he presented it as a pure rational argument, he said, ‘the animal activism is because I thought about it and it was the right thing.’  I wasn’t expecting that kind of refusal of affect there, and that, to me, felt – it resonated with this abstractive structure, which isn’t really an abstractive structure, because there is something underneath it, why would you -  I can think through the rationality of veganism and I’m still not a vegan.  So, there’s obviously something else, there’s that sort of other thing that’s kind of driving this slightly – </w:t>
      </w:r>
    </w:p>
    <w:p>
      <w:pPr>
        <w:pStyle w:val="Normal"/>
        <w:spacing w:lineRule="auto" w:line="480"/>
        <w:rPr/>
      </w:pPr>
      <w:r>
        <w:rPr/>
      </w:r>
    </w:p>
    <w:p>
      <w:pPr>
        <w:pStyle w:val="Normal"/>
        <w:spacing w:lineRule="auto" w:line="480"/>
        <w:jc w:val="both"/>
        <w:rPr>
          <w:lang w:val="en-GB"/>
        </w:rPr>
      </w:pPr>
      <w:r>
        <w:rPr>
          <w:lang w:val="en-GB"/>
        </w:rPr>
        <w:t>This intervention feels like a garbled tumbling of ideas. First I refer to reasons for veganism – meaning, I think, psychoanalytic interpretations, which I had briefly discussed with Andy, and which I was aware that he found reductive and not particularly helpful. Then I make a direct appeal to F – ‘I don’t know if this is what you?’ – seemingly wanting some sort of affirmation of this idea. In the next sentence I leap to another moment in my interviews with Andy, where I had been surprised by an apparent resistance in his account of why he became a vegan. I’m also coining this odd word ‘abstractive’… At the end of the extract I seem to make a link back to something like the unconscious or, perhaps, F’s reference to ‘jouissance’. This inarticulacy is suggestive of something not yet named, a desire waiting to be spoken.</w:t>
      </w:r>
    </w:p>
    <w:p>
      <w:pPr>
        <w:pStyle w:val="Normal"/>
        <w:spacing w:lineRule="auto" w:line="480"/>
        <w:rPr>
          <w:lang w:val="en-GB"/>
        </w:rPr>
      </w:pPr>
      <w:r>
        <w:rPr>
          <w:lang w:val="en-GB"/>
        </w:rPr>
      </w:r>
    </w:p>
    <w:p>
      <w:pPr>
        <w:pStyle w:val="Normal"/>
        <w:spacing w:lineRule="auto" w:line="480"/>
        <w:jc w:val="both"/>
        <w:rPr>
          <w:lang w:val="en-GB"/>
        </w:rPr>
      </w:pPr>
      <w:r>
        <w:rPr>
          <w:lang w:val="en-GB"/>
        </w:rPr>
        <w:t xml:space="preserve">In the following interventions F seemed to articulate a coherent version of ideas I had failed to formulate, talking about eating and the codes of what goes into/out of the body. I interrupted to make a link to Andy’s use of the term ‘anal’, and we appeared to come to a moment of shared interpretation, when F responded: </w:t>
      </w:r>
    </w:p>
    <w:p>
      <w:pPr>
        <w:pStyle w:val="Normal"/>
        <w:spacing w:lineRule="auto" w:line="480"/>
        <w:rPr>
          <w:lang w:val="en-GB"/>
        </w:rPr>
      </w:pPr>
      <w:r>
        <w:rPr>
          <w:lang w:val="en-GB"/>
        </w:rPr>
      </w:r>
    </w:p>
    <w:p>
      <w:pPr>
        <w:pStyle w:val="Normal"/>
        <w:spacing w:lineRule="auto" w:line="480"/>
        <w:ind w:firstLine="720"/>
        <w:jc w:val="both"/>
        <w:rPr>
          <w:lang w:val="en-GB"/>
        </w:rPr>
      </w:pPr>
      <w:r>
        <w:rPr>
          <w:lang w:val="en-GB"/>
        </w:rPr>
        <w:t>Yes, absolutely.  It’s just what I was thinking about him.  (Int. 7. 26:41)</w:t>
      </w:r>
    </w:p>
    <w:p>
      <w:pPr>
        <w:pStyle w:val="Normal"/>
        <w:spacing w:lineRule="auto" w:line="480"/>
        <w:rPr>
          <w:lang w:val="en-GB"/>
        </w:rPr>
      </w:pPr>
      <w:r>
        <w:rPr>
          <w:lang w:val="en-GB"/>
        </w:rPr>
      </w:r>
    </w:p>
    <w:p>
      <w:pPr>
        <w:pStyle w:val="Normal"/>
        <w:spacing w:lineRule="auto" w:line="480"/>
        <w:jc w:val="both"/>
        <w:rPr/>
      </w:pPr>
      <w:r>
        <w:rPr>
          <w:lang w:val="en-GB"/>
        </w:rPr>
        <w:t>Whether or not our interpretations of ‘Andy’ might constitute a productive line for further analysis, there were several troubling aspects to this exchange.  As we both interpreted this human subject in my research project – and there is something truly repulsive in this appropriation – we lose aspects of our own identities as neatly castrated disciplinary subjects. I am displaced from researcher to student; F is displaced from participant to tutor; but, further than either of those, we are both detached from the regulative security of our usual disciplinary boundaries. My garbled intervention might be interpreted in terms of Zizek’s account of shame as respect for castration, ‘an attitude of discreetly covering up the fact of having been castrated’ (Zizek, 2005, p. 171)</w:t>
      </w:r>
      <w:r>
        <w:rPr>
          <w:sz w:val="48"/>
          <w:szCs w:val="48"/>
          <w:lang w:val="en-GB"/>
        </w:rPr>
        <w:t xml:space="preserve"> </w:t>
      </w:r>
      <w:r>
        <w:rPr>
          <w:lang w:val="en-GB"/>
        </w:rPr>
        <w:t xml:space="preserve">– the ‘scientific’ origins of social science forbidding the imaginative associative excesses of literary interpretation. This moment in the interview confronts me with both my inadequate, castrated knowledge, and my inability to conform to the codes (self-) imposed by the castrating regulative context of my research. F’s fluency in articulating her speculative interpretations evokes and reveals my own ongoing fascination with the shameful excluded other that I have not been able to completely cast out from my practice: the failure of castration, as Zizek describes it. The castrating boundary between empirical social science and literary studies is ruptured in our exchange. </w:t>
      </w:r>
    </w:p>
    <w:p>
      <w:pPr>
        <w:pStyle w:val="Normal"/>
        <w:spacing w:lineRule="auto" w:line="480"/>
        <w:rPr/>
      </w:pPr>
      <w:r>
        <w:rPr/>
      </w:r>
    </w:p>
    <w:p>
      <w:pPr>
        <w:pStyle w:val="Normal"/>
        <w:spacing w:lineRule="auto" w:line="480"/>
        <w:jc w:val="both"/>
        <w:rPr>
          <w:lang w:val="en-GB"/>
        </w:rPr>
      </w:pPr>
      <w:r>
        <w:rPr>
          <w:lang w:val="en-GB"/>
        </w:rPr>
        <w:t>While it is easier, in a sense, for me to document my own shame in confrontation with otherness, it seemed that F was also troubled by the rupture constituted in our exchange. As we continued to speculate, she made an interjection that reaffirmed or attempted to reaffirm disciplinary boundaries:</w:t>
      </w:r>
    </w:p>
    <w:p>
      <w:pPr>
        <w:pStyle w:val="Normal"/>
        <w:spacing w:lineRule="auto" w:line="480"/>
        <w:rPr>
          <w:lang w:val="en-GB"/>
        </w:rPr>
      </w:pPr>
      <w:r>
        <w:rPr>
          <w:lang w:val="en-GB"/>
        </w:rPr>
      </w:r>
    </w:p>
    <w:p>
      <w:pPr>
        <w:pStyle w:val="Normal"/>
        <w:spacing w:lineRule="auto" w:line="480"/>
        <w:ind w:left="720" w:hanging="0"/>
        <w:rPr>
          <w:lang w:val="en-GB"/>
        </w:rPr>
      </w:pPr>
      <w:r>
        <w:rPr>
          <w:lang w:val="en-GB"/>
        </w:rPr>
        <w:t>F: Yeah, it’s very – if it were a literary text, if he was a literary text, that would be what I was thinking about. (Int. 7, 33:24)</w:t>
      </w:r>
    </w:p>
    <w:p>
      <w:pPr>
        <w:pStyle w:val="Normal"/>
        <w:spacing w:lineRule="auto" w:line="480"/>
        <w:rPr>
          <w:lang w:val="en-GB"/>
        </w:rPr>
      </w:pPr>
      <w:r>
        <w:rPr>
          <w:lang w:val="en-GB"/>
        </w:rPr>
      </w:r>
    </w:p>
    <w:p>
      <w:pPr>
        <w:pStyle w:val="Normal"/>
        <w:spacing w:lineRule="auto" w:line="480"/>
        <w:jc w:val="both"/>
        <w:rPr/>
      </w:pPr>
      <w:r>
        <w:rPr/>
        <w:t xml:space="preserve">The formulation of this intervention constitutes a striking repair to disruption of this boundary: the conditional ‘if’ obliterating the already articulated speculations. It foregrounds something of the liminal and potentially violent nature of the interview space: a space that, in this instance, actualizes an otherwise conditional disruption of our specific subjective discourses, allowing for the fragile emergence of new material. What happens when we are confronted with this evidence of the unconscious limits to our subjectivity? Can we accept these new eruptions of desire? Or do we need to obliterate them immediately to reassert the established orderly boundaries between subjective/disciplinary identities? The shame we experience in the encounter seems to work against the action of interpretation that evoked this disruptive articulation of the new. </w:t>
      </w:r>
    </w:p>
    <w:p>
      <w:pPr>
        <w:pStyle w:val="Normal"/>
        <w:spacing w:lineRule="auto" w:line="480"/>
        <w:jc w:val="both"/>
        <w:rPr/>
      </w:pPr>
      <w:r>
        <w:rPr/>
      </w:r>
    </w:p>
    <w:p>
      <w:pPr>
        <w:pStyle w:val="Normal"/>
        <w:spacing w:lineRule="auto" w:line="480"/>
        <w:jc w:val="both"/>
        <w:rPr>
          <w:b/>
          <w:b/>
          <w:i/>
          <w:i/>
        </w:rPr>
      </w:pPr>
      <w:r>
        <w:rPr>
          <w:b/>
          <w:i/>
        </w:rPr>
        <w:t>Conclusions</w:t>
      </w:r>
    </w:p>
    <w:p>
      <w:pPr>
        <w:pStyle w:val="Normal"/>
        <w:spacing w:lineRule="auto" w:line="480"/>
        <w:jc w:val="both"/>
        <w:rPr/>
      </w:pPr>
      <w:r>
        <w:rPr/>
        <w:t xml:space="preserve">I have been trying to draw attention to the shifting locations and modes of articulation of desire within the research process. In the context of research, I have suggested, articulations of desire might be understood as tussles over its location in the possession of the researcher or of the research participant: Who can name? Who can bring forth a new articulation? Whose desire is the object of investigation and what does it mean to posit the desire of a subject as such an object? By positing the participant/project as the subject of a Lacanian action of interpretation that can bring the researcher to the point of a new articulation, we can begin to shift our understanding of the position of desire within research. However, it is also important to recognize – as Zizek suggests – the shame that is associated with a new articulation that confronts us with the unconscious limits to our subject-hood. This explains the rapidity and relief with which we retreat to more comfortable, discursively established identities. </w:t>
      </w:r>
    </w:p>
    <w:p>
      <w:pPr>
        <w:pStyle w:val="Normal"/>
        <w:spacing w:lineRule="auto" w:line="480"/>
        <w:jc w:val="both"/>
        <w:rPr/>
      </w:pPr>
      <w:r>
        <w:rPr/>
      </w:r>
    </w:p>
    <w:p>
      <w:pPr>
        <w:pStyle w:val="Normal"/>
        <w:spacing w:lineRule="auto" w:line="480"/>
        <w:jc w:val="both"/>
        <w:rPr/>
      </w:pPr>
      <w:r>
        <w:rPr/>
        <w:t xml:space="preserve">This is important because, if we accept this Lacanian insight, it can help us to clarify the political objectives of research. In the Kleinian tradition there is a politics of reparation between distinct identities, and Benjamin’s relational approach suggests a possibility of working towards an ‘authentic’, co-constructed thirdness. In contrast, the Lacanian/Zizekian politics of disruption foregrounds the intense difficulty of moving beyond established discursive identities. This foregrounding of powerful unconscious attachments also points to the impossibility of controlling the effects of our interpretations. No framework can predict, and it is partially towards the seductive illusion of control inherent within reparative or relational approaches that Lacan’s disruptive politics is addressed. </w:t>
      </w:r>
    </w:p>
    <w:p>
      <w:pPr>
        <w:pStyle w:val="Normal"/>
        <w:spacing w:lineRule="auto" w:line="480"/>
        <w:jc w:val="both"/>
        <w:rPr/>
      </w:pPr>
      <w:r>
        <w:rPr/>
      </w:r>
    </w:p>
    <w:p>
      <w:pPr>
        <w:pStyle w:val="Header"/>
        <w:tabs>
          <w:tab w:val="clear" w:pos="4153"/>
          <w:tab w:val="clear" w:pos="8306"/>
        </w:tabs>
        <w:spacing w:lineRule="auto" w:line="480"/>
        <w:jc w:val="both"/>
        <w:rPr/>
      </w:pPr>
      <w:r>
        <w:rPr/>
        <w:t xml:space="preserve">Finally, it is worth noting that a mode of this disruptive or shameful troubling of boundaries is also in play in the attempt to work with contrasting theories of psychoanalysis. I wonder if this is why we find it so difficult to engage productively across epistemological frameworks: our commitments to the epistemic status of different materialities act as guarantor to our academic and professional identities (Author, 2011). However, while consideration of epistemological issues can help us to clarify and refine our engagement with research data, it can also distract us from an interest in the material itself. Any framework will produce unconvincing interpretations. Lacan may say we should attend to the specific discourse of the subject, but, as others have noted (Parker, 2010), a Lacanian conceptual vocabulary is no guarantor that we will do this. My experience of the fixing and unfixing of interpretations in the process of writing this paper simply confirms how obvious this should be: that what is at stake in research is the attempt to keep my own desire in flow, to avoid the sedimentation of desire into a claim to know. To do this it may sometimes be necessary to stop the continual undoing, to pause and let the words of the other be. </w:t>
      </w:r>
    </w:p>
    <w:p>
      <w:pPr>
        <w:pStyle w:val="Header"/>
        <w:tabs>
          <w:tab w:val="clear" w:pos="4153"/>
          <w:tab w:val="clear" w:pos="8306"/>
        </w:tabs>
        <w:spacing w:lineRule="auto" w:line="480"/>
        <w:jc w:val="both"/>
        <w:rPr/>
      </w:pPr>
      <w:r>
        <w:rPr/>
      </w:r>
    </w:p>
    <w:p>
      <w:pPr>
        <w:pStyle w:val="Header"/>
        <w:tabs>
          <w:tab w:val="clear" w:pos="4153"/>
          <w:tab w:val="clear" w:pos="8306"/>
        </w:tabs>
        <w:spacing w:lineRule="auto" w:line="480"/>
        <w:jc w:val="both"/>
        <w:rPr>
          <w:b/>
          <w:b/>
        </w:rPr>
      </w:pPr>
      <w:r>
        <w:rPr>
          <w:b/>
        </w:rPr>
        <w:t>About the author</w:t>
      </w:r>
    </w:p>
    <w:p>
      <w:pPr>
        <w:pStyle w:val="Header"/>
        <w:tabs>
          <w:tab w:val="clear" w:pos="4153"/>
          <w:tab w:val="clear" w:pos="8306"/>
        </w:tabs>
        <w:spacing w:lineRule="auto" w:line="480"/>
        <w:jc w:val="both"/>
        <w:rPr/>
      </w:pPr>
      <w:r>
        <w:rPr/>
        <w:t xml:space="preserve">Claudia Lapping is Senior Lecturer in Education at the Institute of Education, University of London. Her research brings together the sociology of knowledge and the use of psychoanalysis in empirical methodologies. She is author of </w:t>
      </w:r>
      <w:r>
        <w:rPr>
          <w:i/>
        </w:rPr>
        <w:t xml:space="preserve">Psychoanalysis in Social Research: shifting theories and reframing concepts </w:t>
      </w:r>
      <w:r>
        <w:rPr/>
        <w:t>(Routledge, 2011)</w:t>
      </w:r>
    </w:p>
    <w:p>
      <w:pPr>
        <w:pStyle w:val="Normal"/>
        <w:spacing w:lineRule="auto" w:line="360"/>
        <w:jc w:val="both"/>
        <w:rPr>
          <w:b/>
          <w:b/>
        </w:rPr>
      </w:pPr>
      <w:r>
        <w:rPr>
          <w:b/>
        </w:rPr>
      </w:r>
    </w:p>
    <w:p>
      <w:pPr>
        <w:pStyle w:val="Normal"/>
        <w:spacing w:lineRule="auto" w:line="360"/>
        <w:jc w:val="both"/>
        <w:rPr>
          <w:b/>
          <w:b/>
        </w:rPr>
      </w:pPr>
      <w:r>
        <w:rPr>
          <w:b/>
        </w:rPr>
        <w:t>Acknowledgements</w:t>
      </w:r>
    </w:p>
    <w:p>
      <w:pPr>
        <w:pStyle w:val="Normal"/>
        <w:spacing w:lineRule="auto" w:line="360"/>
        <w:jc w:val="both"/>
        <w:rPr/>
      </w:pPr>
      <w:r>
        <w:rPr/>
        <w:t xml:space="preserve">Many thanks to the editors and reviewers and to Zoe Charalambous, Jason Glynos, </w:t>
      </w:r>
      <w:r>
        <w:rPr>
          <w:color w:val="000000"/>
        </w:rPr>
        <w:t xml:space="preserve">Angela Kühner, </w:t>
      </w:r>
      <w:r>
        <w:rPr/>
        <w:t xml:space="preserve">Sara Matthews, Ian McGimpsey, Diego Santori, Laura Teague, and Angie Voela and Natasha Whiteman for their incredibly useful contributions. The ESRC funded the research project that produced the data analysed in the paper. </w:t>
      </w:r>
    </w:p>
    <w:p>
      <w:pPr>
        <w:pStyle w:val="Header"/>
        <w:tabs>
          <w:tab w:val="clear" w:pos="4153"/>
          <w:tab w:val="clear" w:pos="8306"/>
        </w:tabs>
        <w:spacing w:lineRule="auto" w:line="480"/>
        <w:jc w:val="both"/>
        <w:rPr/>
      </w:pPr>
      <w:r>
        <w:rPr/>
      </w:r>
    </w:p>
    <w:p>
      <w:pPr>
        <w:pStyle w:val="Normal"/>
        <w:spacing w:lineRule="auto" w:line="480"/>
        <w:jc w:val="both"/>
        <w:rPr>
          <w:b/>
          <w:b/>
          <w:i/>
          <w:i/>
        </w:rPr>
      </w:pPr>
      <w:r>
        <w:rPr>
          <w:b/>
          <w:i/>
        </w:rPr>
        <w:t>References</w:t>
      </w:r>
    </w:p>
    <w:p>
      <w:pPr>
        <w:pStyle w:val="Normal"/>
        <w:spacing w:lineRule="auto" w:line="480"/>
        <w:rPr>
          <w:i/>
          <w:i/>
        </w:rPr>
      </w:pPr>
      <w:r>
        <w:rPr/>
        <w:t xml:space="preserve">Benjamin, J. (2004) Beyond Doer and Done To: An intersubjective view of thirdness. </w:t>
      </w:r>
      <w:r>
        <w:rPr>
          <w:i/>
        </w:rPr>
        <w:t xml:space="preserve">Psychoanalytic Quarterly, </w:t>
      </w:r>
      <w:r>
        <w:rPr/>
        <w:t>LXXIII: 5-46</w:t>
      </w:r>
    </w:p>
    <w:p>
      <w:pPr>
        <w:pStyle w:val="Normal"/>
        <w:spacing w:lineRule="auto" w:line="480"/>
        <w:rPr/>
      </w:pPr>
      <w:r>
        <w:rPr/>
        <w:t xml:space="preserve">Butler, J. (2005) </w:t>
      </w:r>
      <w:r>
        <w:rPr>
          <w:i/>
        </w:rPr>
        <w:t xml:space="preserve">Giving an Account of Oneself. </w:t>
      </w:r>
      <w:r>
        <w:rPr/>
        <w:t>New York: Fordham University Press</w:t>
      </w:r>
    </w:p>
    <w:p>
      <w:pPr>
        <w:pStyle w:val="Normal"/>
        <w:spacing w:lineRule="auto" w:line="480"/>
        <w:rPr/>
      </w:pPr>
      <w:r>
        <w:rPr/>
        <w:t xml:space="preserve">Clarke, S. (2002) Learning from experience: psycho-social research methods in the social sciences. </w:t>
      </w:r>
      <w:r>
        <w:rPr>
          <w:i/>
        </w:rPr>
        <w:t>Qualitative Research</w:t>
      </w:r>
      <w:r>
        <w:rPr/>
        <w:t xml:space="preserve"> 2(2): 173-194</w:t>
      </w:r>
    </w:p>
    <w:p>
      <w:pPr>
        <w:pStyle w:val="Normal"/>
        <w:spacing w:lineRule="auto" w:line="480"/>
        <w:rPr/>
      </w:pPr>
      <w:r>
        <w:rPr/>
        <w:t xml:space="preserve">Fink, B. (1995) </w:t>
      </w:r>
      <w:r>
        <w:rPr>
          <w:i/>
        </w:rPr>
        <w:t>The Lacanian Subject: Between Language and Jouissance</w:t>
      </w:r>
      <w:r>
        <w:rPr/>
        <w:t>. Princeton: Princeton University Press</w:t>
      </w:r>
    </w:p>
    <w:p>
      <w:pPr>
        <w:pStyle w:val="Normal"/>
        <w:spacing w:lineRule="auto" w:line="480"/>
        <w:rPr/>
      </w:pPr>
      <w:r>
        <w:rPr/>
        <w:t xml:space="preserve">Fink, B. (1999) </w:t>
      </w:r>
      <w:r>
        <w:rPr>
          <w:i/>
        </w:rPr>
        <w:t>A Clinical Introduction to Lacanian Psychoanalysis</w:t>
      </w:r>
      <w:r>
        <w:rPr/>
        <w:t>. Harvard University Press</w:t>
      </w:r>
    </w:p>
    <w:p>
      <w:pPr>
        <w:pStyle w:val="Normal"/>
        <w:spacing w:lineRule="auto" w:line="480"/>
        <w:rPr/>
      </w:pPr>
      <w:r>
        <w:rPr/>
        <w:t xml:space="preserve">Frosh, S. and Baraitser, L. (2008) Psychoanalysis and Psychosocial Studies. </w:t>
      </w:r>
      <w:r>
        <w:rPr>
          <w:i/>
        </w:rPr>
        <w:t>Psychoanalysis, Culture and Society</w:t>
      </w:r>
      <w:r>
        <w:rPr/>
        <w:t>, 13:346-365</w:t>
      </w:r>
    </w:p>
    <w:p>
      <w:pPr>
        <w:pStyle w:val="Normal"/>
        <w:spacing w:lineRule="auto" w:line="480"/>
        <w:rPr/>
      </w:pPr>
      <w:r>
        <w:rPr/>
        <w:t xml:space="preserve">Glynos, J. (2002) Theory and evidence in the Freudian field: from observation to structure. In: J. Glynos and Y. Stavrakakis (eds) </w:t>
      </w:r>
      <w:r>
        <w:rPr>
          <w:i/>
        </w:rPr>
        <w:t>Lacan and Science</w:t>
      </w:r>
      <w:r>
        <w:rPr/>
        <w:t>. London and New York: Karnac</w:t>
      </w:r>
    </w:p>
    <w:p>
      <w:pPr>
        <w:pStyle w:val="Normal"/>
        <w:spacing w:lineRule="auto" w:line="480"/>
        <w:rPr/>
      </w:pPr>
      <w:r>
        <w:rPr/>
        <w:t xml:space="preserve">Hoggett, P. (2008) What’s in a Hyphen? Reconstructing psychosocial studies. </w:t>
      </w:r>
      <w:r>
        <w:rPr>
          <w:i/>
        </w:rPr>
        <w:t>Psychoanalysis, Culture and Society</w:t>
      </w:r>
      <w:r>
        <w:rPr/>
        <w:t>, 13: 379-384</w:t>
      </w:r>
    </w:p>
    <w:p>
      <w:pPr>
        <w:pStyle w:val="Normal"/>
        <w:spacing w:lineRule="auto" w:line="480"/>
        <w:rPr/>
      </w:pPr>
      <w:r>
        <w:rPr/>
        <w:t xml:space="preserve">Hollway, W. and Jefferson, T. (2000) </w:t>
      </w:r>
      <w:r>
        <w:rPr>
          <w:i/>
        </w:rPr>
        <w:t xml:space="preserve">Doing Qualitative Research Differently: Free Association, Narrative and the Interview Method. </w:t>
      </w:r>
      <w:r>
        <w:rPr/>
        <w:t>London: Sage</w:t>
      </w:r>
    </w:p>
    <w:p>
      <w:pPr>
        <w:pStyle w:val="Normal"/>
        <w:spacing w:lineRule="auto" w:line="480"/>
        <w:rPr/>
      </w:pPr>
      <w:r>
        <w:rPr/>
        <w:t xml:space="preserve">Jervis, S. (2009) The use of self as a research tool. In: S. Clarke and P. Hoggett (eds.) </w:t>
      </w:r>
      <w:r>
        <w:rPr>
          <w:i/>
        </w:rPr>
        <w:t xml:space="preserve">Researching Beneath the Surface: Psycho-Social Research Methods in Practice. </w:t>
      </w:r>
      <w:r>
        <w:rPr/>
        <w:t>London: Karnac, 145-166</w:t>
      </w:r>
    </w:p>
    <w:p>
      <w:pPr>
        <w:pStyle w:val="Normal"/>
        <w:spacing w:lineRule="auto" w:line="480"/>
        <w:rPr/>
      </w:pPr>
      <w:r>
        <w:rPr/>
        <w:t xml:space="preserve">Lacan, J. (1991) </w:t>
      </w:r>
      <w:r>
        <w:rPr>
          <w:i/>
        </w:rPr>
        <w:t>The Seminar of Jacques Lacan Book II: The Ego in Freud’s Theory and in the Technique of Psychoanalysis 1954-1955</w:t>
      </w:r>
      <w:r>
        <w:rPr/>
        <w:t>. New York, London: W. W. Norton and Company</w:t>
      </w:r>
    </w:p>
    <w:p>
      <w:pPr>
        <w:pStyle w:val="Normal"/>
        <w:spacing w:lineRule="auto" w:line="480"/>
        <w:rPr/>
      </w:pPr>
      <w:r>
        <w:rPr/>
        <w:t xml:space="preserve">Lapping, C. (2011) </w:t>
      </w:r>
      <w:r>
        <w:rPr>
          <w:i/>
        </w:rPr>
        <w:t>Psychoanalysis in Social Research</w:t>
      </w:r>
      <w:r>
        <w:rPr/>
        <w:t>. London and New York: Routledge</w:t>
      </w:r>
    </w:p>
    <w:p>
      <w:pPr>
        <w:pStyle w:val="Normal"/>
        <w:spacing w:lineRule="auto" w:line="480"/>
        <w:rPr/>
      </w:pPr>
      <w:r>
        <w:rPr/>
        <w:t xml:space="preserve">Parker, I (2010) The Place of Transference in Psychosocial Research. </w:t>
      </w:r>
      <w:r>
        <w:rPr>
          <w:i/>
        </w:rPr>
        <w:t xml:space="preserve">Journal of Theoretical and Philosophical Psychology, </w:t>
      </w:r>
      <w:r>
        <w:rPr/>
        <w:t>30(1): 17-31</w:t>
      </w:r>
    </w:p>
    <w:p>
      <w:pPr>
        <w:pStyle w:val="Normal"/>
        <w:spacing w:lineRule="auto" w:line="480"/>
        <w:rPr/>
      </w:pPr>
      <w:r>
        <w:rPr/>
        <w:t xml:space="preserve">Racker, H. (1982) </w:t>
      </w:r>
      <w:r>
        <w:rPr>
          <w:i/>
        </w:rPr>
        <w:t>Transference and Countertransference</w:t>
      </w:r>
      <w:r>
        <w:rPr/>
        <w:t>. London, New York: Karnac</w:t>
      </w:r>
    </w:p>
    <w:p>
      <w:pPr>
        <w:pStyle w:val="Normal"/>
        <w:spacing w:lineRule="auto" w:line="480"/>
        <w:rPr/>
      </w:pPr>
      <w:r>
        <w:rPr/>
        <w:t xml:space="preserve">Rustin, M. (2008) For Dialogue between Psychoanalysis and Constructionism: A comment on paper by Frosh and Baraitser. </w:t>
      </w:r>
      <w:r>
        <w:rPr>
          <w:i/>
        </w:rPr>
        <w:t>Psychoanalysis, Culture and Society</w:t>
      </w:r>
      <w:r>
        <w:rPr/>
        <w:t>, 13:406-415</w:t>
      </w:r>
    </w:p>
    <w:p>
      <w:pPr>
        <w:pStyle w:val="Normal"/>
        <w:spacing w:lineRule="auto" w:line="480"/>
        <w:rPr/>
      </w:pPr>
      <w:r>
        <w:rPr/>
        <w:t xml:space="preserve">Zizek, S. (2005) Neighbors and Other Monsters. In: S. Zizek, E. Santner and K. Reinhard </w:t>
      </w:r>
      <w:r>
        <w:rPr>
          <w:i/>
        </w:rPr>
        <w:t>The Neighbor: Three Inquiries in Political Theology</w:t>
      </w:r>
      <w:r>
        <w:rPr/>
        <w:t>, Chicago and London: University of Chicago Press</w:t>
      </w:r>
    </w:p>
    <w:p>
      <w:pPr>
        <w:pStyle w:val="Normal"/>
        <w:spacing w:lineRule="auto" w:line="480"/>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4:00Z</dcterms:created>
  <dc:creator>claudia lapping</dc:creator>
  <dc:description/>
  <dc:language>en-US</dc:language>
  <cp:lastModifiedBy>lcccpaex</cp:lastModifiedBy>
  <dcterms:modified xsi:type="dcterms:W3CDTF">2012-11-14T18:04:00Z</dcterms:modified>
  <cp:revision>2</cp:revision>
  <dc:subject/>
  <dc:title>Which subject, whose desire</dc:title>
</cp:coreProperties>
</file>